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лманского    сельсовета </w:t>
      </w:r>
    </w:p>
    <w:p>
      <w:pPr>
        <w:pStyle w:val="Normal"/>
        <w:ind w:left="5664" w:firstLine="708"/>
        <w:rPr/>
      </w:pPr>
      <w:r>
        <w:rPr/>
        <w:t>Куйбышевского  района</w:t>
      </w:r>
    </w:p>
    <w:p>
      <w:pPr>
        <w:pStyle w:val="Normal"/>
        <w:ind w:left="5664" w:firstLine="708"/>
        <w:rPr/>
      </w:pPr>
      <w:r>
        <w:rPr/>
        <w:t xml:space="preserve">от  2.12.2024 г.  №  8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боты   Совета  депутатов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на  2025 год </w:t>
        <w:tab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057"/>
        <w:gridCol w:w="2057"/>
        <w:gridCol w:w="15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то           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   </w:t>
            </w:r>
            <w:r>
              <w:rPr/>
              <w:t xml:space="preserve">готовит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Устав сельского посел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 2024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решение о бюджет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1 разряда Алсуфьева Е.Е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25года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1 квартал 2025 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Главы    за 2024 год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убличных слушаний по вопросу:</w:t>
            </w:r>
          </w:p>
          <w:p>
            <w:pPr>
              <w:pStyle w:val="Normal"/>
              <w:rPr/>
            </w:pPr>
            <w:r>
              <w:rPr/>
              <w:t xml:space="preserve">Исполнение  бюджета  з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4год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тчета об исполнении бюджета за 202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субботника по уборке территорий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 1             полугодие  2025год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тоги   социально – </w:t>
            </w:r>
          </w:p>
          <w:p>
            <w:pPr>
              <w:pStyle w:val="Normal"/>
              <w:rPr/>
            </w:pPr>
            <w:r>
              <w:rPr/>
              <w:t>экономического  развития  Балманского  сельсовета   за                 1 полугодие 2025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ность учреждений  к зимнему пери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 бюджета за 9 месяцев  2025год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тоги   социально – экономического  развития  Балманского  сельсовета   за                 9 месяцев  2025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оекта бюджета и  плана  СЭР  Балманского  сельсовета  на  2026 год и на плановый период  2027 и 2028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значении публичных слушаний  по вопросам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отрение проекта  бюджета и плана  СЭР  Балманского  сельсовета  на  2026 год и на плановый период  2027 и 2028г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               Бойк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разряда Алсуфье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и       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ие бюджета и  плана СЭР  Балманского  сельсовета                        на  2026 год и на плановый период  2027 и 2028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 плана  работы Совета  депутатов  на  2026 год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ind w:right="-64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7:00Z</dcterms:created>
  <dc:creator>buh1</dc:creator>
  <dc:description/>
  <cp:keywords/>
  <dc:language>en-US</dc:language>
  <cp:lastModifiedBy>Balman</cp:lastModifiedBy>
  <cp:lastPrinted>2015-12-25T10:40:00Z</cp:lastPrinted>
  <dcterms:modified xsi:type="dcterms:W3CDTF">2024-12-09T07:51:00Z</dcterms:modified>
  <cp:revision>62</cp:revision>
  <dc:subject/>
  <dc:title/>
</cp:coreProperties>
</file>