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2.12.2023 г.  №  6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24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 сельского по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22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4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24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23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3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23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24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2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24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24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5 год и на плановый период  2026 и 2027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5 год и на плановый период  2026 и 2027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5 год и на плановый период  2026 и 2027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5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23-12-25T03:03:00Z</dcterms:modified>
  <cp:revision>60</cp:revision>
  <dc:subject/>
  <dc:title/>
</cp:coreProperties>
</file>