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2.12.2022 г.  №  7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23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22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решение о бюдже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3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23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Главы    за 2022 год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2год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22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субботника по уборке территорий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23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23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23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23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24 год и на плановый период  2025 и 2026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 бюджета и плана  СЭР  Балманского  сельсовета  на  2024 год и на плановый период  2025 и 2026 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разряда Аржанико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ие бюджета и  плана СЭР  Балманского  сельсовета                        на  2024 год и на плановый период  2025 и 2026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24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23-01-18T08:50:00Z</dcterms:modified>
  <cp:revision>58</cp:revision>
  <dc:subject/>
  <dc:title/>
</cp:coreProperties>
</file>