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8.12.2020 г.  №  8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21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става сельского поселения Балманского сельсовета Куйбышевского муниципального района Новосибир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  <w:t xml:space="preserve">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20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1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21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благоустройстве  населенных  пункт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азднованию 76 годовщины 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20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0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 депутатов  Харин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2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21 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20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21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201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2 год и на плановый период  2023 и 2024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2 год и на плановый период  2023 и 2024 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2 год и на плановый период  2023 и 2024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2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21-01-20T06:21:00Z</dcterms:modified>
  <cp:revision>54</cp:revision>
  <dc:subject/>
  <dc:title/>
</cp:coreProperties>
</file>