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решению совета депутатов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Балманского    сельсовета </w:t>
      </w:r>
    </w:p>
    <w:p>
      <w:pPr>
        <w:pStyle w:val="Normal"/>
        <w:ind w:left="5664" w:firstLine="708"/>
        <w:rPr/>
      </w:pPr>
      <w:r>
        <w:rPr/>
        <w:t>Куйбышевского  района</w:t>
      </w:r>
    </w:p>
    <w:p>
      <w:pPr>
        <w:pStyle w:val="Normal"/>
        <w:ind w:left="5664" w:firstLine="708"/>
        <w:rPr/>
      </w:pPr>
      <w:r>
        <w:rPr/>
        <w:t xml:space="preserve">от  25.12.2019 г.  №  7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  Л  А  Н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аботы   Совета  депутатов   Балманского  сельсовета                          </w:t>
      </w:r>
    </w:p>
    <w:p>
      <w:pPr>
        <w:pStyle w:val="Normal"/>
        <w:ind w:left="2832" w:firstLine="708"/>
        <w:rPr/>
      </w:pPr>
      <w:r>
        <w:rPr/>
        <w:t xml:space="preserve">           </w:t>
      </w:r>
      <w:r>
        <w:rPr/>
        <w:t xml:space="preserve">на  2020 год </w:t>
        <w:tab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27"/>
        <w:gridCol w:w="2057"/>
        <w:gridCol w:w="2057"/>
        <w:gridCol w:w="153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то  докладыва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то                </w:t>
            </w:r>
          </w:p>
          <w:p>
            <w:pPr>
              <w:pStyle w:val="Normal"/>
              <w:ind w:right="-1604" w:hanging="0"/>
              <w:rPr/>
            </w:pPr>
            <w:r>
              <w:rPr/>
              <w:t xml:space="preserve">    </w:t>
            </w:r>
            <w:r>
              <w:rPr/>
              <w:t xml:space="preserve">готовит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ата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Итоги  социально – экономического развития  за  2019 год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изменений в решение о бюджет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 xml:space="preserve">Бойков В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 xml:space="preserve">Бойков В.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               1 разряда Алсуфьева Е.Е           </w:t>
            </w:r>
          </w:p>
          <w:p>
            <w:pPr>
              <w:pStyle w:val="Normal"/>
              <w:rPr/>
            </w:pPr>
            <w:r>
              <w:rPr/>
              <w:t xml:space="preserve">Гл. бухгалтер Аржаникова Е.И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 бюджета  за 1 квартал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20года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и  социально – экономического развития  за 1 квартал 2020  год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благоустройстве  населенных  пункт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одготовке к празднованию 75 годовщины  победы в 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Главы    за 2019 год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начение публичных слушаний по вопросу:</w:t>
            </w:r>
          </w:p>
          <w:p>
            <w:pPr>
              <w:pStyle w:val="Normal"/>
              <w:rPr/>
            </w:pPr>
            <w:r>
              <w:rPr/>
              <w:t xml:space="preserve">Исполнение  бюджета  з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19год                                                        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. Совета  депутатов  Харин Е.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бухгалтер Аржаникова Е.И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2 разряда Алсуфь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 Балма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отчета об исполнении бюджета за 20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ведении субботника по уборке территорий кладби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 бюджета  за  1             полугодие  2020 года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Итоги   социально – </w:t>
            </w:r>
          </w:p>
          <w:p>
            <w:pPr>
              <w:pStyle w:val="Normal"/>
              <w:rPr/>
            </w:pPr>
            <w:r>
              <w:rPr/>
              <w:t>экономического  развития  Балманского  сельсовета   за                 1 полугодие 2020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товность учреждений  к зимнему периоду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 учрежд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бухгалтер Аржаникова Е.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 разряда  Алсуфь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ение  бюджета за 9 месяцев  2020года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Итоги   социально – экономического  развития  Балманского  сельсовета   за                 9 месяцев  2020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ние проекта бюджета и  плана  СЭР  Балманского  сельсовета  на  2020 год и на плановый период  2021 и 2022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назначении публичных слушаний  по вопросам 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мотрение проекта  бюджета и плана  СЭР  Балманского  сельсовета  на  2021 год и на плановый период  2022 и 2023 г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Глава                Бойков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1 разряда Аржаникова Е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пециалист 2 разряда Алсуфьева Е.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и       специалист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Утверждение бюджета и  плана СЭР  Балманского  сельсовета                        на  2021 год и на плановый период  2022 и 2023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суждение и утверждение  плана  работы Совета  депутатов  на  2021 год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путаты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2832" w:firstLine="708"/>
        <w:rPr/>
      </w:pPr>
      <w:r>
        <w:rPr/>
        <w:tab/>
        <w:tab/>
        <w:tab/>
        <w:tab/>
      </w:r>
    </w:p>
    <w:p>
      <w:pPr>
        <w:pStyle w:val="Normal"/>
        <w:ind w:right="-64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27:00Z</dcterms:created>
  <dc:creator>buh1</dc:creator>
  <dc:description/>
  <cp:keywords/>
  <dc:language>en-US</dc:language>
  <cp:lastModifiedBy>Balman</cp:lastModifiedBy>
  <cp:lastPrinted>2015-12-25T10:40:00Z</cp:lastPrinted>
  <dcterms:modified xsi:type="dcterms:W3CDTF">2020-01-31T03:11:00Z</dcterms:modified>
  <cp:revision>50</cp:revision>
  <dc:subject/>
  <dc:title/>
</cp:coreProperties>
</file>