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6047740" cy="232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"/>
                              <w:gridCol w:w="1755"/>
                              <w:gridCol w:w="555"/>
                              <w:gridCol w:w="1830"/>
                              <w:gridCol w:w="150"/>
                              <w:gridCol w:w="13"/>
                              <w:gridCol w:w="4472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" w:leader="none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Администраци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Балма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365  НСО, Куйбышев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алман, ул. Центральная ,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31-721, факс 31-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lm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экономического развития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.20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0" w:leader="none"/>
                                      <w:tab w:val="left" w:pos="36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82.85pt;mso-wrap-distance-left:0pt;mso-wrap-distance-right:9.05pt;mso-wrap-distance-top:0pt;mso-wrap-distance-bottom:0pt;margin-top:3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0"/>
                        <w:gridCol w:w="1755"/>
                        <w:gridCol w:w="555"/>
                        <w:gridCol w:w="1830"/>
                        <w:gridCol w:w="150"/>
                        <w:gridCol w:w="13"/>
                        <w:gridCol w:w="4472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50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" w:leader="none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right="4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Балма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2365  НСО, Куйбышевский р-н,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Балман, ул. Центральная , 22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 31-721, факс 31-721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lm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экономического развития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01.2022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360" w:leader="none"/>
                              </w:tabs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/>
        <w:t>к  годовой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u w:val="single"/>
        </w:rPr>
        <w:t>за январь – декабрь 2021г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vertAlign w:val="superscript"/>
        </w:rPr>
        <w:t>(нарастающим итогом)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</w:t>
      </w:r>
    </w:p>
    <w:p>
      <w:pPr>
        <w:pStyle w:val="Normal"/>
        <w:rPr>
          <w:b/>
          <w:b/>
        </w:rPr>
      </w:pPr>
      <w:r>
        <w:rPr>
          <w:b/>
        </w:rPr>
        <w:t>отчитывающейся организации</w:t>
      </w:r>
      <w:r>
        <w:rPr/>
        <w:t>: Администрация Балманского сельсовета Куйбыш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функций муниципального контрол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жилищного контро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rPr>
          <w:b/>
          <w:b/>
        </w:rPr>
      </w:pPr>
      <w:r>
        <w:rPr>
          <w:b/>
        </w:rPr>
        <w:t>Наименование нормативно-правовых актов, являющихся основанием для исполнения перечисленных контрольно-надзорных полномоч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bCs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>Устав Балма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pacing w:val="-2"/>
        </w:rPr>
      </w:pPr>
      <w:r>
        <w:rPr>
          <w:bCs/>
          <w:spacing w:val="-2"/>
        </w:rPr>
        <w:t xml:space="preserve">Постановление администрации Балманского сельсовета </w:t>
      </w:r>
      <w:r>
        <w:rPr>
          <w:bCs/>
        </w:rPr>
        <w:t>от 21.10.2019 г. № 67 «</w:t>
      </w:r>
      <w:r>
        <w:rPr>
          <w:bCs/>
          <w:spacing w:val="-2"/>
        </w:rPr>
        <w:t xml:space="preserve">Об утверждении административного регламента осуществления </w:t>
      </w:r>
      <w:r>
        <w:rPr/>
        <w:t>муниципального жилищного контроля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pacing w:val="-2"/>
        </w:rPr>
      </w:pPr>
      <w:r>
        <w:rPr>
          <w:bCs/>
          <w:spacing w:val="-2"/>
        </w:rPr>
        <w:t xml:space="preserve">Постановление администрации Балманского сельсовета </w:t>
      </w:r>
      <w:r>
        <w:rPr>
          <w:bCs/>
        </w:rPr>
        <w:t>от 03.02. 2015 г. № 7 «</w:t>
      </w:r>
      <w:r>
        <w:rPr>
          <w:bCs/>
          <w:spacing w:val="-2"/>
        </w:rPr>
        <w:t>Об утверждении административного регламента осуществления ф</w:t>
      </w:r>
      <w:r>
        <w:rPr/>
        <w:t>ункции  муниципального контроля за сохранностью автомобильных дорог местного значения в границах населенных пунктов Балманского сельсовета»</w:t>
      </w:r>
      <w:r>
        <w:rPr>
          <w:bCs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алманского сельсовета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 Бой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ответственное</w:t>
      </w:r>
    </w:p>
    <w:p>
      <w:pPr>
        <w:pStyle w:val="Normal"/>
        <w:jc w:val="both"/>
        <w:rPr/>
      </w:pPr>
      <w:r>
        <w:rPr/>
        <w:t>за предоставление статистической</w:t>
      </w:r>
    </w:p>
    <w:p>
      <w:pPr>
        <w:pStyle w:val="Normal"/>
        <w:jc w:val="both"/>
        <w:rPr/>
      </w:pPr>
      <w:r>
        <w:rPr/>
        <w:t>информации: глава администрации Бойков В.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онтактный телефон 8(383-62)31-72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7:00Z</dcterms:created>
  <dc:creator>анастасия</dc:creator>
  <dc:description/>
  <cp:keywords/>
  <dc:language>en-US</dc:language>
  <cp:lastModifiedBy>Balman</cp:lastModifiedBy>
  <cp:lastPrinted>2022-01-11T16:55:00Z</cp:lastPrinted>
  <dcterms:modified xsi:type="dcterms:W3CDTF">2022-01-11T09:55:00Z</dcterms:modified>
  <cp:revision>15</cp:revision>
  <dc:subject/>
  <dc:title/>
</cp:coreProperties>
</file>