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АЛМ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7 г.                                                                                            №1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л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ормирование, веде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информац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 адресном ре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и признании утратившим силу некоторых актов Правительства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формирование, ведение и актуализацию информации в государственном адресном реестре (ФИАС) специалиста 2 разряда Алсуфьеву Е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алманского сельсовета                                                   В.В.Бо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4:00Z</dcterms:created>
  <dc:creator>Admin</dc:creator>
  <dc:description/>
  <cp:keywords/>
  <dc:language>en-US</dc:language>
  <cp:lastModifiedBy>Balman</cp:lastModifiedBy>
  <cp:lastPrinted>2016-01-21T09:12:00Z</cp:lastPrinted>
  <dcterms:modified xsi:type="dcterms:W3CDTF">2017-12-06T09:29:00Z</dcterms:modified>
  <cp:revision>6</cp:revision>
  <dc:subject/>
  <dc:title/>
</cp:coreProperties>
</file>