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 БАЛМ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л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6.12.2014            №  72 –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назначении контрактного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требований статьи  38 Федерального закона от 05.04.2013 № 44- ФЗ 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становить, что осуществление закупок для муниципальных нужд администрации Балманского сельсовета Куйбышевского района Новосибирской области (далее администрация Балманского сельсовета), включая исполнение муниципальных контрактов, возлагается на контрактного управляющег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контрактным управляющим специалиста администрации Балманского сельсовета В.А.Горбачев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манского сельсовета </w:t>
        <w:tab/>
        <w:tab/>
        <w:tab/>
        <w:tab/>
        <w:tab/>
        <w:tab/>
        <w:t xml:space="preserve">  В.В.Бой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5:00Z</dcterms:created>
  <dc:creator>Balman</dc:creator>
  <dc:description/>
  <cp:keywords/>
  <dc:language>en-US</dc:language>
  <cp:lastModifiedBy>Balman</cp:lastModifiedBy>
  <cp:lastPrinted>2016-03-09T13:50:00Z</cp:lastPrinted>
  <dcterms:modified xsi:type="dcterms:W3CDTF">2016-04-08T03:16:00Z</dcterms:modified>
  <cp:revision>3</cp:revision>
  <dc:subject/>
  <dc:title/>
</cp:coreProperties>
</file>