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об итогах социально-экономического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Балманского  сельсовет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3 год</w:t>
      </w:r>
    </w:p>
    <w:p>
      <w:pPr>
        <w:pStyle w:val="Normal"/>
        <w:ind w:right="-464" w:hanging="0"/>
        <w:jc w:val="both"/>
        <w:rPr/>
      </w:pPr>
      <w:r>
        <w:rPr>
          <w:b/>
          <w:color w:val="000000"/>
          <w:szCs w:val="28"/>
        </w:rPr>
        <w:t xml:space="preserve">   </w:t>
      </w:r>
      <w:r>
        <w:rPr>
          <w:szCs w:val="28"/>
        </w:rPr>
        <w:t xml:space="preserve">Балманский  сельсовет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ельское  поселени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лощадью  118184 га.                  На территории поселения расположены сельскохозяйственные предприятия: ИП «КФХ Волосников », ИП «КФХ Добродеев» и  личные  подсобные хозяйств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труктура населения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На  01.01.2024 года на территории Балманского сельсовета проживает            198человек. Численность занятых в экономике (включая лиц, занятых в ЛПХ) по данным  на 01.01.2024года составила 77 человек, в том числе: ИП «КФХ Волосников» - 1 чел., ИП «КФХ Добродеев»- 1чел., бюджетная  сфера – 21 чел.,ЛПХ-20чел, вахта, город и прочие –34  человека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казатели доходов населения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За   2023 год  среднедушевые доходы населения  составили 11713 рубль, т.е.106% к уровню 2022 года. Среднемесячная заработная плата  по полному кругу предприятий   составила 25355рублей или109 % к уровню 2022 года.</w:t>
      </w:r>
    </w:p>
    <w:p>
      <w:pPr>
        <w:pStyle w:val="TextBodyIndent"/>
        <w:ind w:right="-464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мышленность и сельское хозяйство.</w:t>
      </w:r>
    </w:p>
    <w:p>
      <w:pPr>
        <w:pStyle w:val="TextBodyIndent"/>
        <w:ind w:right="-46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ъём производства </w:t>
      </w:r>
      <w:r>
        <w:rPr>
          <w:b/>
          <w:bCs/>
          <w:szCs w:val="28"/>
        </w:rPr>
        <w:t>сельскохозяйственной продукции</w:t>
      </w:r>
      <w:r>
        <w:rPr>
          <w:szCs w:val="28"/>
        </w:rPr>
        <w:t xml:space="preserve"> всеми категориями хозяйств поселения за 2023 год     составил   21.0 млн. руб., или  70   % к уровню прошлого года, уменьшение этого показателя обусловлено снижением объема производства продукции растениеводства, её качества (из-за погодных условий) и снижения закупочных цен на неё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олока</w:t>
      </w:r>
      <w:r>
        <w:rPr>
          <w:szCs w:val="28"/>
        </w:rPr>
        <w:t xml:space="preserve"> за истекший период составило 60  % от уровня прошлого года, ежегодное снижение производства молока связано с сокращением поголовья коров, надой молока на одну корову за анализируемый период составил 2700кг, или 94% к уровню прошл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яса</w:t>
      </w:r>
      <w:r>
        <w:rPr>
          <w:szCs w:val="28"/>
        </w:rPr>
        <w:t xml:space="preserve"> (скот и птица на убой в живом весе) за 2023 год  в сравнении с аналогичным периодом прошлого года  уменьшилось  на 26 %, т.к. ежегодно наблюдается динамика  сокращения поголовья скота в ЛПХ.</w:t>
      </w:r>
    </w:p>
    <w:p>
      <w:pPr>
        <w:pStyle w:val="Heading1"/>
        <w:ind w:right="40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троительство и транспорт.</w:t>
      </w:r>
    </w:p>
    <w:p>
      <w:pPr>
        <w:pStyle w:val="2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2023 год перевозка  грузов автомобильным транспортом  не производилась. </w:t>
      </w:r>
      <w:r>
        <w:rPr>
          <w:szCs w:val="28"/>
        </w:rPr>
        <w:t xml:space="preserve">Перевозкой пассажиров занимается специализированное транспортное  предприятие ОАО «Каинсктранс », которое находится в городе Куйбышеве. </w:t>
      </w:r>
    </w:p>
    <w:p>
      <w:pPr>
        <w:pStyle w:val="Heading1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орговля  и услуги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На территории поселения население обслуживают 3 частных  магазина,  магазин ПТПО закрыт из-за отсутствия продавца. Несмотря на это объем розничного товарооборота увеличился  и  составил 7,3млн. руб.  или 101% к уровню 2022 года.</w:t>
        <w:tab/>
        <w:t>Увеличение товарооборота обусловлено расширением ассортимента товаров индивидуальными предпринимателями и увеличения покупательной способности населения.</w:t>
      </w:r>
    </w:p>
    <w:p>
      <w:pPr>
        <w:pStyle w:val="TextBodyIndent"/>
        <w:ind w:right="-46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алое предпринимательство.                                                                                                                                             </w:t>
      </w:r>
      <w:r>
        <w:rPr>
          <w:szCs w:val="28"/>
        </w:rPr>
        <w:t>В поселении действует 2 малых  предприятия  ИП «КФХ Волосников»,  ИП «КФХ Добродеев» Численность работников в  малых предприятиях  2 человека.</w:t>
      </w:r>
    </w:p>
    <w:p>
      <w:pPr>
        <w:pStyle w:val="2"/>
        <w:rPr/>
      </w:pPr>
      <w:r>
        <w:rPr>
          <w:szCs w:val="28"/>
        </w:rPr>
        <w:t>Доля малого бизнеса в общем объеме выпуска товаров, работ,  услуг  составила 95,4 %( +0,2п.п.) к уровню 2022 года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Инвестиции </w:t>
      </w:r>
      <w:r>
        <w:rPr>
          <w:szCs w:val="28"/>
        </w:rPr>
        <w:t>в основной капитал в 2023 году  составили 0,0млн.рублей</w:t>
      </w:r>
    </w:p>
    <w:p>
      <w:pPr>
        <w:pStyle w:val="Normal"/>
        <w:ind w:right="-464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Бюджет поселения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 данным администрации Балманского  сельсовета, бюджет поселения                              за 2023 год сложился по доходам в размере 7,1 млн. рублей (84 %  ) к уровню 2022 года , в т.ч. собственные доходы , включая безвозмездные поступления ,кроме субвенций – 7,0 млн. ,  налоговые и неналоговые доходы – 0,59 млн. рублей т.е  30 %  к уровню 2022 года.                                    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о расходам  –  7,0 млн. рублей (83%) к уровню 2022 года, в том числе на: муниципальное управление – 2,9 млн.руб. или  72 % к уровню 2022года,  культуру 3,5  млн.руб – 92 % к 2022году.  Бюджетная  обеспеченность  (доходы бюджета в расчёте  на 1 жителя ) составили  35837 рублей на  человека или  93 %  к уровню 2022 года, в том числе налоговыми и неналоговыми доходами от предпринимательской деятельности 2963 рублей на 1 жителя, что  составило 33 %  к уровню прошлого года.</w:t>
      </w:r>
    </w:p>
    <w:p>
      <w:pPr>
        <w:pStyle w:val="Normal"/>
        <w:ind w:right="-28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Жильё и его доступность.</w:t>
      </w:r>
    </w:p>
    <w:p>
      <w:pPr>
        <w:pStyle w:val="Normal"/>
        <w:jc w:val="both"/>
        <w:rPr/>
      </w:pPr>
      <w:r>
        <w:rPr>
          <w:szCs w:val="28"/>
        </w:rPr>
        <w:t>В поселении муниципальный  жилищный  фонд  составляет 8784 кв. метров, в среднем  на одного  жителя  приходится 44,4 кв.м. т.е. 111 % к уровню 2022 года, увеличение этого показателя произошло за счёт  снижения численности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оциальная сфера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Основной целью социальной политики является создание условий для постепенного повышения уровня жизни малообеспеченных категорий населения  поселения, за счет проведения мероприятий по их социальной поддержке, развитие рынка социальных услуг, а также, реализация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Доля малообеспеченного населения от общей численности  за 2023 год составила 18,2 %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оличество человек, нуждающихся в стационарном обслуживании  в учреждениях социальной защиты – нет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Балманского  сельсовета                                                                 В.В.Бой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.</dc:creator>
  <dc:description/>
  <cp:keywords/>
  <dc:language>en-US</dc:language>
  <cp:lastModifiedBy>Balman</cp:lastModifiedBy>
  <cp:lastPrinted>2022-02-04T10:53:00Z</cp:lastPrinted>
  <dcterms:modified xsi:type="dcterms:W3CDTF">2024-02-06T02:44:00Z</dcterms:modified>
  <cp:revision>55</cp:revision>
  <dc:subject/>
  <dc:title> </dc:title>
</cp:coreProperties>
</file>