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                      </w:t>
      </w: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об итогах социально-экономического развит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Балманского  сельсовета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2 год</w:t>
      </w:r>
    </w:p>
    <w:p>
      <w:pPr>
        <w:pStyle w:val="Normal"/>
        <w:ind w:right="-464" w:hanging="0"/>
        <w:jc w:val="both"/>
        <w:rPr/>
      </w:pPr>
      <w:r>
        <w:rPr>
          <w:b/>
          <w:color w:val="000000"/>
          <w:szCs w:val="28"/>
        </w:rPr>
        <w:t xml:space="preserve">   </w:t>
      </w:r>
      <w:r>
        <w:rPr>
          <w:szCs w:val="28"/>
        </w:rPr>
        <w:t xml:space="preserve">Балманский  сельсовет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 xml:space="preserve">сельское  поселение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</w:t>
      </w:r>
      <w:r>
        <w:rPr>
          <w:szCs w:val="28"/>
        </w:rPr>
        <w:t>лощадью  118184 га.                  На территории поселения расположены сельскохозяйственные предприятия: ИП «КФХ Волосников », ИП «КФХ Добродеев» и  личные  подсобные хозяйства.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Структура населения.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 xml:space="preserve">На  01.01.2023 года на территории Балманского сельсовета проживает            220человек. Численность занятых в экономике (включая лиц, занятых в ЛПХ) по данным  на 01.01.2023года составила 91 человек, ИП «КФХ Волосников» - 1 чел., ИП «КФХ Добродеев»- 1чел., бюджетная  сфера – 21 чел., вахта, город и прочие –68  человек. </w:t>
      </w:r>
    </w:p>
    <w:p>
      <w:pPr>
        <w:pStyle w:val="Normal"/>
        <w:ind w:right="-46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казатели доходов населения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За   2022 год  среднедушевые доходы населения  составили 11037 рубль, т.е.112% к уровню 2021 года. Среднемесячная заработная плата  по полному кругу предприятий   составила 23316рублей или109 % к уровню 2021 года.</w:t>
      </w:r>
    </w:p>
    <w:p>
      <w:pPr>
        <w:pStyle w:val="TextBodyIndent"/>
        <w:ind w:right="-464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Промышленность и сельское хозяйство.</w:t>
      </w:r>
    </w:p>
    <w:p>
      <w:pPr>
        <w:pStyle w:val="TextBodyIndent"/>
        <w:ind w:right="-464" w:hanging="0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Объём производства </w:t>
      </w:r>
      <w:r>
        <w:rPr>
          <w:b/>
          <w:bCs/>
          <w:szCs w:val="28"/>
        </w:rPr>
        <w:t>сельскохозяйственной продукции</w:t>
      </w:r>
      <w:r>
        <w:rPr>
          <w:szCs w:val="28"/>
        </w:rPr>
        <w:t xml:space="preserve"> всеми категориями хозяйств поселения за 2022 год     составил   29,94 млн. руб., или  163   % к уровню прошлого года, значительное увеличение объема производства произошло  за счет расширения ассортимента производимой продукции растениеводства  и увеличения закупочных цен на неё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олока</w:t>
      </w:r>
      <w:r>
        <w:rPr>
          <w:szCs w:val="28"/>
        </w:rPr>
        <w:t xml:space="preserve"> за истекший период составило 99  % от уровня прошлого года, ежегодное снижение производства молока связано с сокращением поголовья коров, надой молока на одну корову за анализируемый период составил 2881кг, или 108% к уровню прошлого го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роизводство мяса</w:t>
      </w:r>
      <w:r>
        <w:rPr>
          <w:szCs w:val="28"/>
        </w:rPr>
        <w:t xml:space="preserve"> (скот и птица на убой в живом весе) за 2022 год  в сравнении с аналогичным периодом прошлого года  уменьшилось  на 11 %, т.к. ежегодно наблюдается динамика  сокращения поголовья скота в ЛПХ.</w:t>
      </w:r>
    </w:p>
    <w:p>
      <w:pPr>
        <w:pStyle w:val="Heading1"/>
        <w:ind w:right="40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троительство и транспорт.</w:t>
      </w:r>
    </w:p>
    <w:p>
      <w:pPr>
        <w:pStyle w:val="2"/>
        <w:ind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За 2022 год перевозка  грузов автомобильным транспортом  не производилась. </w:t>
      </w:r>
      <w:r>
        <w:rPr>
          <w:szCs w:val="28"/>
        </w:rPr>
        <w:t xml:space="preserve">Перевозкой пассажиров занимается специализированное транспортное  предприятие ОАО «Каинсктранс », которое находится в городе Куйбышеве. </w:t>
      </w:r>
    </w:p>
    <w:p>
      <w:pPr>
        <w:pStyle w:val="Heading1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орговля  и услуги.</w:t>
      </w:r>
    </w:p>
    <w:p>
      <w:pPr>
        <w:pStyle w:val="TextBodyIndent"/>
        <w:ind w:right="-464" w:hanging="0"/>
        <w:rPr>
          <w:szCs w:val="28"/>
        </w:rPr>
      </w:pPr>
      <w:r>
        <w:rPr>
          <w:szCs w:val="28"/>
        </w:rPr>
        <w:t>На территории поселения население обслуживают 3 частных  магазина,  магазин ПТПО закрыт из-за отсутствия продавца. Несмотря на это объем розничного товарооборота увеличился  и  составил 7,23млн. руб.  или 101% к уровню 2022 года.</w:t>
        <w:tab/>
        <w:t>Увеличение товарооборота обусловлено расширением ассортимента товаров индивидуальными предпринимателями и увеличения покупательной способности населения.</w:t>
      </w:r>
    </w:p>
    <w:p>
      <w:pPr>
        <w:pStyle w:val="TextBodyIndent"/>
        <w:ind w:right="-46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Малое предпринимательство.                                                                                                                                             </w:t>
      </w:r>
      <w:r>
        <w:rPr>
          <w:szCs w:val="28"/>
        </w:rPr>
        <w:t>В поселении действует 2 малых  предприятия  ИП «КФХ Волосников»,  ИП «КФХ Добродеев» Численность работников в  малых предприятиях  2 человека.</w:t>
      </w:r>
    </w:p>
    <w:p>
      <w:pPr>
        <w:pStyle w:val="2"/>
        <w:rPr/>
      </w:pPr>
      <w:r>
        <w:rPr>
          <w:szCs w:val="28"/>
        </w:rPr>
        <w:t>Доля малого бизнеса в общем объеме выпуска товаров, работ,  услуг  составила 95,2 %( +4,9) к уровню 2021 года.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Инвестиции </w:t>
      </w:r>
      <w:r>
        <w:rPr>
          <w:szCs w:val="28"/>
        </w:rPr>
        <w:t>в основной капитал в 2022 году  составили 0,0млн.рублей</w:t>
      </w:r>
    </w:p>
    <w:p>
      <w:pPr>
        <w:pStyle w:val="Normal"/>
        <w:ind w:right="-464" w:hanging="0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 </w:t>
      </w:r>
      <w:r>
        <w:rPr>
          <w:b/>
          <w:szCs w:val="28"/>
        </w:rPr>
        <w:t>Бюджет поселения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 xml:space="preserve">По данным администрации Балманского  сельсовета, бюджет поселения                              за 2022 год сложился по доходам в размере 8,47 млн. рублей (82,2 %  ) к уровню 2021 года , в т.ч. собственные доходы , включая безвозмездные поступления ,кроме субвенций – 8,34 млн. ,  налоговые и неналоговые доходы – 1,98 млн. рублей т.е  341 %  к уровню 2021 года.                                     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>По расходам  –  8,41 млн. рублей (82%) к уровню 2021 года, в том числе на: муниципальное управление – 4,04 млн.руб. или  178 % к уровню 2021года,  культуру 3,55  млн.руб – 92 % к 2021году.  Бюджетная  обеспеченность  (доходы бюджета в расчёте  на 1 жителя ) составили  38480 рублей на  человека или  87,4 %  к соответствующему периоду 2021 года, в том числе налоговыми и неналоговыми доходами от предпринимательской деятельности 8979 рублей на 1 жителя, что  составило 358 %  к уровню прошлого года.</w:t>
      </w:r>
    </w:p>
    <w:p>
      <w:pPr>
        <w:pStyle w:val="Normal"/>
        <w:ind w:right="-284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Жильё и его доступность.</w:t>
      </w:r>
    </w:p>
    <w:p>
      <w:pPr>
        <w:pStyle w:val="Normal"/>
        <w:jc w:val="both"/>
        <w:rPr/>
      </w:pPr>
      <w:r>
        <w:rPr>
          <w:szCs w:val="28"/>
        </w:rPr>
        <w:t>В поселении муниципальный  жилищный  фонд  составляет 8784 кв. метров, в среднем  на одного  жителя  приходится 39,9 кв.м. т.е. 105,3 % к уровню 2021 года, увеличение этого показателя произошло за счёт  снижения численности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Социальная сфера.</w:t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>Основной целью социальной политики является создание условий для постепенного повышения уровня жизни малообеспеченных категорий населения  поселения, за счет проведения мероприятий по их социальной поддержке, развитие рынка социальных услуг, а также, реализация государственных социальных гарантий, предусмотренных законодательством Российской Федерации и Новосибирской области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Доля малообеспеченного населения от общей численности  за 2022 год составила 19 %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Количество человек, нуждающихся в стационарном обслуживании  в учреждениях социальной защиты – нет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 xml:space="preserve">Балманского  сельсовета                                                                 В.В.Бойк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9:00Z</dcterms:created>
  <dc:creator>.</dc:creator>
  <dc:description/>
  <cp:keywords/>
  <dc:language>en-US</dc:language>
  <cp:lastModifiedBy>Balman</cp:lastModifiedBy>
  <cp:lastPrinted>2022-02-04T10:53:00Z</cp:lastPrinted>
  <dcterms:modified xsi:type="dcterms:W3CDTF">2023-02-15T04:41:00Z</dcterms:modified>
  <cp:revision>51</cp:revision>
  <dc:subject/>
  <dc:title> </dc:title>
</cp:coreProperties>
</file>