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                    </w:t>
      </w: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об итогах социально-экономического развит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 xml:space="preserve">Балманского  сельсовета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19 год</w:t>
      </w:r>
    </w:p>
    <w:p>
      <w:pPr>
        <w:pStyle w:val="Normal"/>
        <w:ind w:right="-464" w:hanging="0"/>
        <w:jc w:val="both"/>
        <w:rPr/>
      </w:pPr>
      <w:r>
        <w:rPr>
          <w:b/>
          <w:color w:val="000000"/>
          <w:szCs w:val="28"/>
        </w:rPr>
        <w:t xml:space="preserve">   </w:t>
      </w:r>
      <w:r>
        <w:rPr>
          <w:szCs w:val="28"/>
        </w:rPr>
        <w:t xml:space="preserve">Балманский  сельсовет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 xml:space="preserve">сельское  поселение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</w:t>
      </w:r>
      <w:r>
        <w:rPr>
          <w:szCs w:val="28"/>
        </w:rPr>
        <w:t>лощадью  118184 га.                  На территории поселения расположены сельскохозяйственные предприятия: ИП «КФХ Волосников », ИП «КФХ Добродеев» и  личные  подсобные хозяйства.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Структура населения.</w:t>
      </w:r>
    </w:p>
    <w:p>
      <w:pPr>
        <w:pStyle w:val="31"/>
        <w:ind w:firstLine="567"/>
        <w:jc w:val="both"/>
        <w:rPr/>
      </w:pPr>
      <w:r>
        <w:rPr>
          <w:sz w:val="28"/>
          <w:szCs w:val="28"/>
        </w:rPr>
        <w:t xml:space="preserve">На  01.01.2020 года на территории Балманского сельсовета проживает            248человека. Численность занятых в экономике (включая лиц, занятых в ЛПХ) по данным  на 01.01.2020года составила 107 человек, ИП «КФХ Волосников» - 1 чел., ИП «КФХ Добродеев»- 1чел., бюджетная  сфера – 28 чел., вахта, город и прочие – 77 человек. 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казатели доходов населения.</w:t>
      </w:r>
    </w:p>
    <w:p>
      <w:pPr>
        <w:pStyle w:val="TextBodyIndent"/>
        <w:ind w:right="-464" w:hanging="0"/>
        <w:rPr>
          <w:szCs w:val="28"/>
        </w:rPr>
      </w:pPr>
      <w:r>
        <w:rPr>
          <w:szCs w:val="28"/>
        </w:rPr>
        <w:t>За   2019 год  среднедушевые доходы населения  составили 8501 рубль, т.е.99,7% к уровню 2018 года. Среднемесячная заработная плата  по полному кругу предприятий   составила 18186рублей или 99,6% к уровню 2018 года.</w:t>
      </w:r>
    </w:p>
    <w:p>
      <w:pPr>
        <w:pStyle w:val="TextBodyIndent"/>
        <w:ind w:right="-464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Промышленность и сельское хозяйство.</w:t>
      </w:r>
    </w:p>
    <w:p>
      <w:pPr>
        <w:pStyle w:val="TextBodyIndent"/>
        <w:ind w:right="-464" w:hanging="0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Объём производства </w:t>
      </w:r>
      <w:r>
        <w:rPr>
          <w:b/>
          <w:bCs/>
          <w:szCs w:val="28"/>
        </w:rPr>
        <w:t>сельскохозяйственной продукции</w:t>
      </w:r>
      <w:r>
        <w:rPr>
          <w:szCs w:val="28"/>
        </w:rPr>
        <w:t xml:space="preserve"> всеми категориями хозяйств поселения за 2019 год  снизился  к  уровню 2018года , составив   15,8 млн. руб., или 87 % к уровню прошлого года., снижение объема производства произошло в следствие  получения   меньшего объема сельскохозяйственной продукции.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оизводство молока</w:t>
      </w:r>
      <w:r>
        <w:rPr>
          <w:szCs w:val="28"/>
        </w:rPr>
        <w:t xml:space="preserve"> за истекший период составило 90  % от уровня прошлого года , надой молока на одну корову за анализируемый период составил 2662кг, или 97% к уровню прошлого год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оизводство мяса</w:t>
      </w:r>
      <w:r>
        <w:rPr>
          <w:szCs w:val="28"/>
        </w:rPr>
        <w:t xml:space="preserve"> (скот и птица на убой в живом весе) за 2019 год  в сравнении с аналогичным периодом прошлого года  уменьшилось  на 8%, т.к. ежегодно наблюдается динамика  сокращения поголовья скота в ЛПХ.</w:t>
      </w:r>
    </w:p>
    <w:p>
      <w:pPr>
        <w:pStyle w:val="TextBody"/>
        <w:ind w:right="-284" w:firstLine="567"/>
        <w:jc w:val="both"/>
        <w:rPr/>
      </w:pPr>
      <w:r>
        <w:rPr>
          <w:szCs w:val="28"/>
        </w:rPr>
        <w:t xml:space="preserve">По состоянию на 01.01.2020 г. поголовье крупного рогатого скота к уровню прошлого года  снизилось,  в ЛПХ  поголовье КРС уменьшилось на  6% и составило 49 голов. </w:t>
      </w:r>
    </w:p>
    <w:p>
      <w:pPr>
        <w:pStyle w:val="Heading1"/>
        <w:ind w:right="40" w:hanging="0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Строительство и транспорт.</w:t>
      </w:r>
    </w:p>
    <w:p>
      <w:pPr>
        <w:pStyle w:val="2"/>
        <w:ind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За 2019 год перевозка  грузов автомобильным транспортом  не производилась. </w:t>
      </w:r>
      <w:r>
        <w:rPr>
          <w:szCs w:val="28"/>
        </w:rPr>
        <w:t xml:space="preserve">Перевозкой пассажиров занимается специализированное транспортное  предприятие ОАО «Каинсктранс », которое находится в городе Куйбышеве. </w:t>
      </w:r>
    </w:p>
    <w:p>
      <w:pPr>
        <w:pStyle w:val="Heading1"/>
        <w:ind w:right="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Торговля  и услуги.</w:t>
      </w:r>
    </w:p>
    <w:p>
      <w:pPr>
        <w:pStyle w:val="TextBodyIndent"/>
        <w:ind w:right="-464" w:hanging="0"/>
        <w:rPr>
          <w:szCs w:val="28"/>
        </w:rPr>
      </w:pPr>
      <w:r>
        <w:rPr>
          <w:szCs w:val="28"/>
        </w:rPr>
        <w:t xml:space="preserve">На территории поселения население обслуживают 3 частных  магазина,  магазин ПТПО закрыт из-за отсутствия продавца. Несмотря на это объем розничного товарооборота увеличился на 1% к  анализируемому периоду 2018года  и  составил 6,93млн. руб. </w:t>
        <w:tab/>
        <w:t>Увеличение товарооборота обусловлено расширением ассортимента товаров индивидуальными предпринимателями.</w:t>
      </w:r>
    </w:p>
    <w:p>
      <w:pPr>
        <w:pStyle w:val="TextBodyIndent"/>
        <w:ind w:right="-464" w:hanging="0"/>
        <w:rPr/>
      </w:pPr>
      <w:r>
        <w:rPr>
          <w:szCs w:val="28"/>
        </w:rPr>
        <w:t xml:space="preserve">   </w:t>
      </w:r>
      <w:r>
        <w:rPr>
          <w:szCs w:val="28"/>
        </w:rPr>
        <w:t>Объем платных услуг  населению    составил в 2019 году   0,116 млн. рублей, что составило 37 % к уровню 2018 года, в том числе  МУП « ПХУ Балманский » -  оказал услуг на 0,116 млн. рублей.</w:t>
      </w:r>
    </w:p>
    <w:p>
      <w:pPr>
        <w:pStyle w:val="TextBodyIndent"/>
        <w:ind w:right="-464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Малое предпринимательство.                                                                                                                                             </w:t>
      </w:r>
      <w:r>
        <w:rPr>
          <w:szCs w:val="28"/>
        </w:rPr>
        <w:t>В поселении действует 2 малых  предприятия  ИП «КФХ Волосников»,  ИП «КФХ Добродеев» Численность работников в  малых предприятиях  2 человека.</w:t>
      </w:r>
    </w:p>
    <w:p>
      <w:pPr>
        <w:pStyle w:val="2"/>
        <w:rPr/>
      </w:pPr>
      <w:r>
        <w:rPr>
          <w:szCs w:val="28"/>
        </w:rPr>
        <w:t>Доля малого бизнеса в общем объеме выпуска товаров, работ,  услуг  составила 87,7 % (-4) к уровню 2018 года.</w:t>
      </w:r>
    </w:p>
    <w:p>
      <w:pPr>
        <w:pStyle w:val="Normal"/>
        <w:ind w:right="-46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Инвестиции </w:t>
      </w:r>
      <w:r>
        <w:rPr>
          <w:szCs w:val="28"/>
        </w:rPr>
        <w:t>в основной капитал в 2019 году  составили 0,0млн.рублей</w:t>
      </w:r>
    </w:p>
    <w:p>
      <w:pPr>
        <w:pStyle w:val="2"/>
        <w:ind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Финансы предприятий.</w:t>
      </w:r>
    </w:p>
    <w:p>
      <w:pPr>
        <w:pStyle w:val="Normal"/>
        <w:ind w:right="-464" w:hanging="0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Убыток </w:t>
      </w:r>
      <w:r>
        <w:rPr>
          <w:szCs w:val="28"/>
        </w:rPr>
        <w:t xml:space="preserve">В 2019 году убыток предприятий составили 0,324 млн.рублей., в  том числе в МУП «ПХУ Балманский» 0,324млн.рублей. 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Кредиторская задолженность</w:t>
      </w:r>
      <w:r>
        <w:rPr>
          <w:szCs w:val="28"/>
        </w:rPr>
        <w:t xml:space="preserve">  за 2019 год составила  0,005млн.  рублей, в том числе в  ЖКХ   - 0,005  млн. рублей, что составило 56 %  к уровню 2018 года.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Дебиторская задолженность</w:t>
      </w:r>
      <w:r>
        <w:rPr>
          <w:szCs w:val="28"/>
        </w:rPr>
        <w:t xml:space="preserve">  за 2019 год составила  1,071 млн. рублей,   в  том числе в ЖКХ – 1,071млн. рублей, что составило 77% к уровню 2018 года.</w:t>
      </w:r>
    </w:p>
    <w:p>
      <w:pPr>
        <w:pStyle w:val="Normal"/>
        <w:ind w:right="-464" w:hanging="0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 xml:space="preserve">   </w:t>
      </w:r>
      <w:r>
        <w:rPr>
          <w:b/>
          <w:szCs w:val="28"/>
        </w:rPr>
        <w:t>Бюджет поселения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По данным администрации Балманского  сельсовета, бюджет поселения                              за 2019 год сложился по доходам в размере  10,77 млн. рублей (165 %  ) к уровню 2018 года , в т.ч. собственные доходы , включая безвозмездные поступления ,кроме субвенций – 10,67 млн. ,  налоговые и неналоговые доходы – 0,66 млн. рублей т.е  132 %  к уровню 2018 года.                                     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>По расходам  –  11,13млн. рублей (175%),в том числе на: муниципальное управление – 2,28млн.руб. или  110 % к уровню 2018года,  культуру 2,79  млн.руб – 104 % к 2018году.  Бюджетная  обеспеченность  (доходы бюджета в расчёте  на 1 жителя ) составили  43412 рублей на  человека  169 %  к соответствующему периоду 2018 года, в том числе налоговыми и неналоговыми доходами от предпринимательской деятельности 2648 рублей на 1 жителя, что  составило 135 %  к уровню прошлого года.</w:t>
      </w:r>
    </w:p>
    <w:p>
      <w:pPr>
        <w:pStyle w:val="Normal"/>
        <w:ind w:right="-28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Жильё и его доступность.</w:t>
      </w:r>
    </w:p>
    <w:p>
      <w:pPr>
        <w:pStyle w:val="Normal"/>
        <w:jc w:val="both"/>
        <w:rPr/>
      </w:pPr>
      <w:r>
        <w:rPr>
          <w:szCs w:val="28"/>
        </w:rPr>
        <w:t>В поселении муниципальный  жилищный  фонд  составляет 8784 кв. метров, в среднем  на одного  жителя  приходится 35,4 кв.м. т.е. 102 % увеличение произошло за счёт  снижения численности населен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Социальная сфера.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>Основной целью социальной политики является создание условий для постепенного повышения уровня жизни малообеспеченных категорий населения  поселения, за счет проведения мероприятий по их социальной поддержке, развитие рынка социальных услуг, а также, реализация государственных социальных гарантий, предусмотренных законодательством Российской Федерации и Новосибирской области.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>Доля малообеспеченного населения от общей численности  за 2019 год составила 25,8 %,т.е. динамика к уровню прошлого года -  0,5 %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Количество человек, нуждающихся в стационарном обслуживании  в учреждениях социальной защиты – нет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Балманского  сельсовета                                                                 В.В.Бойков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9:00Z</dcterms:created>
  <dc:creator>.</dc:creator>
  <dc:description/>
  <cp:keywords/>
  <dc:language>en-US</dc:language>
  <cp:lastModifiedBy>Balman</cp:lastModifiedBy>
  <cp:lastPrinted>2020-02-06T16:08:00Z</cp:lastPrinted>
  <dcterms:modified xsi:type="dcterms:W3CDTF">2020-02-06T09:13:00Z</dcterms:modified>
  <cp:revision>36</cp:revision>
  <dc:subject/>
  <dc:title> </dc:title>
</cp:coreProperties>
</file>