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МА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НА 2025 – 2027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. Балман, </w:t>
      </w:r>
      <w:r>
        <w:rPr/>
        <w:t xml:space="preserve"> </w:t>
      </w:r>
      <w:r>
        <w:rPr>
          <w:b/>
        </w:rPr>
        <w:t>2024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 </w:t>
            </w:r>
            <w:r>
              <w:rPr>
                <w:iCs/>
                <w:sz w:val="28"/>
                <w:szCs w:val="28"/>
              </w:rPr>
              <w:t>Социально- экономическое положение Балманского сельсовета Куйбышевского района  Новосибирской области за 2023-2024 год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1. Основные направления развития хозяйственных сфер на территории поселе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. Сельское хозяйство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.2.Трудовые ресурсы, уровень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1.3. Жилищный фонд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1.4. Инженерная инфраструктура и жилищно - коммунальное хозяйств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1.5.Транспорт, связь, дорожн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6. Инвест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7. Развитие малого предпринимательств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.8. Культура, физическая культура</w:t>
            </w:r>
          </w:p>
          <w:p>
            <w:pPr>
              <w:pStyle w:val="Normal"/>
              <w:ind w:left="540" w:hanging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Развитие социальной сф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.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 Здравоохра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. Социальная защита насел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4. Экологическая обстановка.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5.Бюджет и бюджетная обеспеченность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элементы механизма реализации плана социально-экономического развития Балманского  сельсовет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новные показатели социально-экономического развития  на 2024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ого сельсовета Куйбышев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>. Социально- экономическое положение Балманского сельсовета Куйбышевского района  Новосибирской области за 2023-2024годы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Основные направления развития хозяйственных сфер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990000"/>
                <w:sz w:val="28"/>
                <w:szCs w:val="28"/>
              </w:rPr>
            </w:pPr>
            <w:r>
              <w:rPr>
                <w:b/>
                <w:i/>
                <w:iCs/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990000"/>
                <w:sz w:val="28"/>
                <w:szCs w:val="28"/>
              </w:rPr>
            </w:pPr>
            <w:r>
              <w:rPr>
                <w:b/>
                <w:i/>
                <w:iCs/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рритория поселения общей площадью 118184 га расположена  в северо- западной  части  Новосибирской области на расстоянии 439,5 км от областного центра  г. Новосибирска, в 96,5 км от районного центра г. Куйбышева и в 105 км от ближайшей железнодорожной станции Барабинск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его территории расположено 3 населённых пункта. Численность населения  на 01.01.2023 года составила 199 человек.  На  протяжении последних лет численность населения постоянно снижа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население сельское. Крупным селом является – с.Балм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поселения на 01.01.2024 года зарегистрировано лично-подсобных хозяйств 115, сельскохозяйственных -2, (из них крестьянских (фермерских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-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ацией поселения является осуществление производства сельскохозяйственной продукции: молока, мяса, зерна, яиц. Данным видом деятельности занимаются: ИП «КФХ Волосников», ИП «КФХ Добродеев» - зерновое производство,  ЛПХ – производством молока, мяса, я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фонд поселения включает в себя категории земель, которые распределяются по следующим пропорц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фон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383"/>
              <w:gridCol w:w="2175"/>
              <w:gridCol w:w="2132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егории земел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, г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 общ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и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площадь земел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184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и с\х назначени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439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9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и населенных пункто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и промышленности и транспорт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9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и лесного фонд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5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4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и водного фонд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4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емельные ресурс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771,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1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1. Сельское хозяй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азовой отраслью экономики поселения является сельское хозяйств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земельная площадь, используемая предприятиями, организациями и гражданами, занимающимися производством сельскохозяйственной продукции в 2024г. составляет 1972 га., из них 1940 га (98,3 % )  КФХ, 32 га. в личных подсобных  хозяйствах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реднем с 1 гектара было получено зерна  по 13,0  ц/га (в 2023г.-  16,0ц/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2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валовой  продукции сельского хозяйства во всех категориях хозяйств составил 1,1 млн. руб.т.е. 91% к уровню  2023года,  в том числе  за истекший период производство молока составило 21,2 т., мяса 5,1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оловье крупного рогатого скота в ЛПХ неуклонно снижается, 01.10.2024года  числилось 25 голов КРС, в т.ч.  коров 10 голов, это 48% к уровню 2022 года. Поголовье свиней немного увеличилось  по сравнению с 2023г. на 101% и составило 140 го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объема продукции главным образом связано с  уменьшением объемов реализованного мя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году было закуплено у населения мяса 10,1 тонн.,  мясо  закупают частные предприним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1.2. Трудовые ресурсы, уровень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исленность постоянно проживающего населения по состоянию на 01.01.2024 года  составляет 199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енность населения муниципального образования, как и в целом по Куйбышевскому району в настоящее время неуклонно сокращ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нозе показателей на период 2022-2027 годы численность населения будет снижаться  и  к 2027 году составит 189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трудоспособного населения в поселении составляет 41,7% (в 2023 г.-43,6), населения пенсионного возраста – 54,3 %(в 2023 г.- 51%).  Дополнительный отток из сельской местности квалифицированных кадров, особенно молодежи, ведет к снижению уровня развития сельского хозяйства, вымиранию сёл и деревень.</w:t>
              <w:br/>
              <w:t xml:space="preserve">   С уменьшением численности населения трудоспособного возраста  соответственно, уменьшается экономический потенциал населенных пунктов. Миграционный отток населения в Балманском сельсовете  в  2023 г. -  (0 человек), за 9 месяцев  2024г.(+  1 человек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ровень жизни и благосостояние населения Балманского поселения  зависит от уровня занятост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Численность экономически активного населения в 2023 году составила    57 человек (29 % от общей численности населения), из них        были заняты в экономике, по отрасл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ельское хозяйство - 10 ч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юджет-22 ч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няты только в ЛПХ- 20 ч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ют в других организациях – 5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ующие годы будет продолжаться миграционная убыль в связи с отсутствием рабочих мест и нормальных условий для проживания в сельской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01.01.2023 года в поселении  проживало  детей  в возрасте от 0-17лет -13. Ежемесячное пособие на ребенка выплачивается   7 семьям. В 2023  году на эти цели было направлено 80,6 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огие мужчины и женщины  поселения вынуждены устраиваться на работу вахтовым методом, что отрицательно сказывается на сохранении семьи, воспитан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чительная роль в воспроизводстве населения Балманского поселения отведена молодым семь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ь в возрасте от 14 до 30 лет в поселении составляет  14,5 % от общей численности населения. Проблемы трудоустройства, отсутствие собственного жилья являются важнейшими для молодых лю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реднемесячная заработная плата работников по полному кругу предприятий и организаций поселения за 2023 г составила - 25355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работников бюджетной сферы – 27083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семей, получивших субсидии на оплату жилого помещения и коммунальных услуг - 9 сем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Численность граждан, пользующихся соц. поддержкой по оплате жилого помещения и коммунальных услуг – 67 человек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color w:val="CC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1.3. Жилищный фонд муниципального образования.</w:t>
            </w:r>
          </w:p>
          <w:p>
            <w:pPr>
              <w:pStyle w:val="Normal"/>
              <w:jc w:val="both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Жилой фонд муниципального образования на 01.01.2023г. составляет 8784  м 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общей площади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муниципальной собственности 4317,9  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риватизированное жилье - 2481 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Увеличение площади жилищного фонда сельского поселения на прогнозируемые годы 2025 -2027гг.   не планирует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 из главных проблем, в части строительства жилья, является отсутствие финансовых средств у населения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  <w:sz w:val="28"/>
                <w:szCs w:val="28"/>
              </w:rPr>
              <w:t>1.4. Инженерная инфраструктура и жилищно - коммунальное хозяйств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м жилищно-коммунальных услуг занимается специализированное предприятие  МУП «Энергия» Куйбышевского района , которое  предоставляют жилищно-коммунальные услуги населению и осуществляют сбор платежей  за оказанные услуги, оперативный ежемесячный расчет платежей населения в зависимости  от потребления услуг, наличия  льгот и субсид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одоснабжение-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числится 2 водонапорные башни, водопроводные сети общей протяженностью 3090 к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населения определяется по нормам расхода воды в расчете на 1 жителя в сутки в зависимости от степени благоустройства жилого помещения и нормами для прочих потребителей и по приборам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Балман 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общая протяженность систем водоснабжения составляет 3090 метров.       Скважины глубиной 28-30 метров, одна из них пробурена в октябре 2007 года. Возведена новая  водонапорная башня в 2007 г. В настоящее время проведена модернизация водопроводных  сетей  в с. Балман,  установлен павильон питьевой  воды, в 2012 году введен в эксплуатацию новый водопровод протяженностью 3087 м,   сделаны подводы воды к 58 муниципальным домам и 26 частным, установлены пожарные гидран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 большей  части населения вода поступает в жилые дома,  не большая часть потребляют  из уличных водоразборных колонок. Общественные з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школа, ФАП, сельский совет, КДЦ) обеспечены водой через систему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Еланка - водопроводные сети отсутствуют, 1 скважина пробурена в октябре 2006г. Водонапорная башня отсутствует. Вода в систему поступает путем закачки насосом напрям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плоснабжени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истема теплоснабжения  относится к муниципальной инфраструктуре Куйбышевского района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ельная, тепловые сети протяженностью 1,753 км. переданы в  Куйбышевский район. Для  улучшения  показателей  стабильного обслуживания домов частного сектора и объектов бюджетных организаций услугами теплоснабжения, в 2013 году была проведена модернизация   тепловых с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2014 году введена в эксплуатацию модульная котельная  мощностью 1,6  Г/кал в час, которая   предусматривает перевод тепловой схемы котельной на 2-контурную и перевод системы теплоснабжения на независимую, что позволит системе отопления работать в устойчивом гидравлическом режиме, а котловому контуру работать на более чистой воде. Тепломеханическая схема котельной остается без изменения, основное котельное оборудование не реконструируется.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9 году произведен капитальный ремонт внутрипоселенческой дороги в с.Балман протяженностью 1,284 км., в 2021 году произведен капитальный ремонт внутрипоселенческой дороги в с.Балман  по ул.Советской , протяженностью остальным дорогам  протяженностью 3,716 км требуется капитальный ремонт.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Style w:val="StrongEmphasis"/>
                <w:iCs/>
                <w:sz w:val="28"/>
                <w:szCs w:val="28"/>
              </w:rPr>
              <w:t>1.5.Транспорт, связь, дорожное хозяйство</w:t>
            </w:r>
          </w:p>
          <w:p>
            <w:pPr>
              <w:pStyle w:val="Normal"/>
              <w:jc w:val="both"/>
              <w:rPr>
                <w:rStyle w:val="StrongEmphasis"/>
                <w:iCs/>
                <w:color w:val="CC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автомобильных дорог общего пользования, относящихся к собственности МО Балманского сельсовета, составляет 80 км, в том числе с твердым покрытием 15 км. Плотность автомобильных дорог составляет 0,68 км/кв.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МО на ремонт внутрипоселенческих  дорог (грейдирование, очистка снега)  в 2023г  выделено 13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пассажиров оказывает ОАО «Каинсктранс» г. Куйбышева. С апреля 2010 года появилось пассажирское сообщение с малым населенным пунктом поселения т.е. с деревней Еланк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Так как связь обеспечивает деловое, коллективное и личное общение людей, поэтому    в современных условиях роль связи как важного звена в обеспечении успешного функционирования сельского хозяйства должна  постоянно возрас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, предоставляющими услуги связи на территории поселения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 – ОАО  «Ростелеко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овая связь на территории МО появилась в 2022 году, благодаря установки  компанией Ростелеком вышки сотовой связи «Теле 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телевидения в поселении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  соответствии с федеральной программой «Устранение цифрового неравенства» в с.Балман введена в строй точка доступа к сети Интернет. В 2022 году на территории села Балман было проведено оптик-волокно, что позволило сделать доступным интернет всем желающим жителям села , большее количество телефонных абонентов было переведено на новую линию связи через интернет, вследствие чего улучшилось качество телефонной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    </w:t>
            </w:r>
            <w:r>
              <w:rPr>
                <w:sz w:val="28"/>
                <w:szCs w:val="28"/>
              </w:rPr>
              <w:t>Для обеспечения жителей сельского поселения услугами связи  телефонизировано  66 % населенных домовладений в  2 населенных пунктах с постоянно проживающим населением   199 человек.  В настоящее время в  населенных пунктах   установлены  таксоф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       </w:t>
            </w:r>
            <w:r>
              <w:rPr>
                <w:sz w:val="28"/>
                <w:szCs w:val="28"/>
              </w:rPr>
              <w:t>Услуги почтовой связи населению оказывает Куйбышевский почтамп ОСП УФПС НСО филиала ФГУП «Почта России». На территории сельского поселения Балманского сельсовета расположено отделения почтовой связи : в с.Бал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еализация мероприятий, включенных в план, позволит улучшить условия для жизни и отдыха жителей сельского поселения Балманс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будет уделено  содержанию дорог общего пользования, благоустройству  территории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сфере потребительского рынка</w:t>
            </w:r>
            <w:r>
              <w:rPr>
                <w:b/>
                <w:sz w:val="28"/>
                <w:szCs w:val="28"/>
              </w:rPr>
              <w:t xml:space="preserve"> Балманского </w:t>
            </w:r>
            <w:r>
              <w:rPr>
                <w:sz w:val="28"/>
                <w:szCs w:val="28"/>
              </w:rPr>
              <w:t>сельсовета обслуживание населения осуществляет 3 частных  магазина,  в малых селах торговое обслуживание организовано за счет выездной торговли частного предпринимателя. В торговле занято 3 человека. В последние годы в формировании оборота розничной торговли прослеживаются положительные тенд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розничного товарооборота в 2023  году составил 7,3млн. руб. В сравнении с 2022 годом  темп роста объема товарооборота увеличился незначительно  на 101%  в действующих це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году за 9 месяцев объем товарооборота составил  5,75 млн. руб., что к соответствующему периоду 2023года в действующих ценах  составил 99 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7. Развитие малого предпринимательства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стоянию на 01.01.2023 года на территории поселения зарегистрировано 2 малых предприятия  ИП « КФХ Волосников » и ИП «КФХ Добродеев» , 3 индивидуальных предпринимателя. Основные виды деятельности малых предприятий следующие: производство сельскохозяйственной продукции (зерно) и  торгов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2023 году выпуск продукции, работ и услуг малыми предприятиями составил 19,5 млн. рублей, что составило 70% к уровню  2022 года.  Численность рабочих на малых  предприятиях составляет 2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sz w:val="28"/>
                <w:szCs w:val="28"/>
              </w:rPr>
              <w:t xml:space="preserve">  </w:t>
            </w:r>
            <w:r>
              <w:rPr>
                <w:rStyle w:val="StrongEmphasis"/>
                <w:iCs/>
                <w:sz w:val="28"/>
                <w:szCs w:val="28"/>
              </w:rPr>
              <w:t>1.8. Культура, физическая культура</w:t>
            </w:r>
          </w:p>
          <w:p>
            <w:pPr>
              <w:pStyle w:val="Normal"/>
              <w:jc w:val="both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Развитие культуры предполагает бережное сохранение накопленного предыдущими поколениями культурного наследия, повышение доступности и качества культурных благ и услуг для населения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сельского поселения находятся  одно муниципальное учреждение культуры: МУК Балманский КДЦ  где, созданы  нормальные  условий для организации досуга и обеспечения жителей поселения услугами  культуры. В 2021 году произведен капитальный ремонт системы отопления здания КДЦ, что позволило сделать ещё более комфортными условия организации досуга для жителей поселения и работников организации. В здании   дома  культуры в с. Балман   периодически ведется текущий ремонт, однако здание требует капитального ремонта ( замена крыш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ельской сфере культуры поселения относятся  1 библиотека, расположенная в здании КДЦ , </w:t>
            </w:r>
            <w:r>
              <w:rPr>
                <w:color w:val="000000"/>
                <w:sz w:val="28"/>
                <w:szCs w:val="28"/>
              </w:rPr>
              <w:t xml:space="preserve">количество книговыдач 2023 год составила 8 000 экз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 Развитие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1. Образ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образования  поселения  с 2019 года  1 начальная  школа в с.Балман,  В  начальной  школе  в 2024 году обучается   2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2. Здравоохран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фере здравоохранения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, развития системы профилактики заболе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тся работа по проведению лечебно-профилактических мероприятий по охране здоровья женщин и детей,  проводятся беседы со взрослым населением и школьниками на различные темы.   С целью выявления заболеваемости туберкулезом в 2024г флюорографическим методом охвачено 90%  населения старше 15 лет. План профилактических прививок выполнен на 100%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3. Социальная защита населения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 Балманском сельсовете на 01.01.2023г. число нуждающихся в социальной помощи, поставленных на учет, составило 84человека  или 42,2 % населения совета. Основными категориями малоимущего населения, нуждающихся  в соц. помощи и поддержке, являются пенсионеры (5,8% от общего числа состоящих на учете граждан), а также члены семей работников с низким уровнем заработной  платы. Из общего числа пенсионеров, получающих социальную помощь -9 человек  получают социальные услуги на дому. При этом такой объем помощи не является достаточным для решения всех острых проблем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4. Экологическая обстанов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 из важнейших проблем экологического вопроса, является санитарная очистка населенных мест. Сбор твердых бытовых отходов на территории Балманского сельсовета  с 2020 года производится компанией «Экология Новосибирск». В 2022 году  произведена рекультивация свалки в с.Балм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</w:tblGrid>
      <w:tr>
        <w:trPr>
          <w:trHeight w:val="478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both"/>
        <w:rPr/>
      </w:pPr>
      <w:r>
        <w:rPr>
          <w:b/>
          <w:sz w:val="28"/>
          <w:szCs w:val="28"/>
        </w:rPr>
        <w:t>2.5.Бюджет и бюджетная обеспеченность</w:t>
      </w:r>
      <w:r>
        <w:rPr>
          <w:b/>
          <w:i/>
          <w:sz w:val="28"/>
          <w:szCs w:val="28"/>
        </w:rPr>
        <w:t>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Балманского сельсовета за 2023 год сложился  по доходам в размере 7,1 млн.руб., по расходам 7,0 млн.руб. В доходной части 7,0 млн.руб (84 % к уровню 2022 года) составляют собственные доходы, из них налоговые и неналоговые доходы 0,59 млн.руб (30% к уровню прошлого года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бюджетной обеспеченности собственными доходами на 1 жителя в 2023 году составил 35837  рублей или 93% к уровню 2022 года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. бюджет сложился по доходам  в размере 5,58 млн.руб., что составляет 98 % к соответствующему периоду 2022 года, по расходам – 5,15 млн.руб. или 103% к уровню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обеспеченность в расчете  на 1 жителя за   9 месяцев 2024г.   составила  28622 руб., что составило 103 % к соответствующему периоду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Основные элементы механизма реализации плана социально-экономического развития Балманского сельсовета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97"/>
        <w:gridCol w:w="1809"/>
      </w:tblGrid>
      <w:tr>
        <w:trPr>
          <w:trHeight w:val="15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исполнители</w:t>
            </w:r>
          </w:p>
        </w:tc>
      </w:tr>
      <w:tr>
        <w:trPr>
          <w:trHeight w:val="9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-</w:t>
            </w:r>
            <w:r>
              <w:rPr>
                <w:sz w:val="28"/>
                <w:szCs w:val="28"/>
              </w:rPr>
              <w:t xml:space="preserve"> сохранение и улучшение здоровья людей,  повышения доступности и качества предоставляемых медицинских услуг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болеваний угрожающих здоровью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в границ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учшение жизнедеятельности посе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казания медицинской помощи больным путем создания эффективной базы по предупреждению заболеваний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Балманского сельсовета лекарственными средствами, в т.ч. гражданам, имеющих право на льготное  лекарственн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информационных материалов по охране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держания дорог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рейдерование, подсыпка шлаком выбоин и 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рганизация освещения улиц  населенных пунктов 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ключая затраты на содержание освещения улиц)</w:t>
            </w:r>
          </w:p>
          <w:p>
            <w:pPr>
              <w:pStyle w:val="Normal"/>
              <w:rPr/>
            </w:pPr>
            <w:r>
              <w:rPr/>
              <w:t>Ликвидация посл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резвычай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-2027гг.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с.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2025-2027гг.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с.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2025-2027гг.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с.Балман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В.В.Бой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5г. </w:t>
            </w:r>
          </w:p>
          <w:p>
            <w:pPr>
              <w:pStyle w:val="Normal"/>
              <w:rPr/>
            </w:pPr>
            <w:r>
              <w:rPr/>
              <w:t>Глава МО В.В.Бойк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агитационных  материа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В.В.Бой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Целевые показатели прогноза социально-экономического развития Балманского сельсовета  Куйбышевского  района Новосибирской области на 2025 год и плановый период 2026 и 2027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805"/>
        <w:gridCol w:w="1321"/>
        <w:gridCol w:w="851"/>
        <w:gridCol w:w="1134"/>
        <w:gridCol w:w="862"/>
        <w:gridCol w:w="1115"/>
        <w:gridCol w:w="978"/>
        <w:gridCol w:w="1155"/>
        <w:gridCol w:w="78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прогно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укция сельского хозяйства в хозяйствах всех категорий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 xml:space="preserve">               </w:t>
            </w: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оловье ск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-</w:t>
            </w:r>
            <w:r>
              <w:rPr/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овц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стиции в основной капитал за счет всех источников финансир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работ, выполненных по виду деятельности «Строительств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 общественного пита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сопоставимых ценах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едыдущего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атных услуг насе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прибывших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выбывших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 занятых 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right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napToGrid w:val="true"/>
      <w:spacing w:before="0" w:after="0"/>
      <w:ind w:hanging="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  <w:outlineLvl w:val="1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7:00Z</dcterms:created>
  <dc:creator>Admin</dc:creator>
  <dc:description/>
  <cp:keywords/>
  <dc:language>en-US</dc:language>
  <cp:lastModifiedBy>Balman</cp:lastModifiedBy>
  <cp:lastPrinted>2014-10-30T14:22:00Z</cp:lastPrinted>
  <dcterms:modified xsi:type="dcterms:W3CDTF">2024-11-29T06:39:00Z</dcterms:modified>
  <cp:revision>161</cp:revision>
  <dc:subject/>
  <dc:title/>
</cp:coreProperties>
</file>