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 количестве и результатах рассмотрения обращений граждан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оступивших в администрацию Балман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за  2020год     (в сравнении с предыдущим год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администрацию сельсовета за 2020год поступило  20  обращения граждан, в том чис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х обращений____0____, из них в форме электронного документа ___0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личном приеме (устные обращения) -___0___граждан, из них принято главой сельсовета ____0____граждан, специалистами администрации сельсовета __0___ гражд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правочный телефон («горячий телефон») поступило _20__/_____ обращений.</w:t>
      </w:r>
    </w:p>
    <w:p>
      <w:pPr>
        <w:pStyle w:val="Normal"/>
        <w:rPr/>
      </w:pPr>
      <w:r>
        <w:rPr/>
        <w:tab/>
        <w:tab/>
        <w:tab/>
        <w:tab/>
        <w:t>Тематика обращений граждан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134"/>
        <w:gridCol w:w="10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ка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>
          <w:trHeight w:val="3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, общество, политика, из них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Конституционный ст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Основы государствен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Международные отношения, международное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Гражданское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Труд и занятость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оциальное обеспечение и социальн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бразование. Наука. Куль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Здравохранение. Физическая культура и спорт. Тур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Финан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Хозяй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Внешнеэкономическая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Природные ресурсы и 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Информация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а, безопасность, законность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Безопасность и охрана право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Уголовное право, Исполнение наказ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Правосуд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Прокуратура. Органы юстиции. Адвокатура. Нота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Жилищное законодательство и его 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Нежило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беспечение прав на ж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Содержание и обеспечение коммунальными услугами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Из поступивших обращений граждан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заявления _________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едложения ______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жалобы   __________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щения поступили из ( </w:t>
      </w:r>
      <w:r>
        <w:rPr>
          <w:rFonts w:cs="Times New Roman" w:ascii="Times New Roman" w:hAnsi="Times New Roman"/>
          <w:sz w:val="24"/>
          <w:szCs w:val="24"/>
        </w:rPr>
        <w:t>из каких государственных органов, иных органов местного самоуправления непосредственно в орган местного самоуправления и т.д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_____________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_____________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ные вопросы, содержащиеся в обращениях граждан ( </w:t>
      </w:r>
      <w:r>
        <w:rPr>
          <w:rFonts w:cs="Times New Roman" w:ascii="Times New Roman" w:hAnsi="Times New Roman"/>
          <w:sz w:val="24"/>
          <w:szCs w:val="24"/>
        </w:rPr>
        <w:t>с приведением примеров наиболее характерных обращений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______________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______________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«поддержано»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предложение признано целесообразным, заявление или жалоба - обоснованными и подлежащими удовлетворению) в том числе по обращению приняты меры -_____________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«разъяснено» </w:t>
      </w:r>
      <w:r>
        <w:rPr>
          <w:rFonts w:cs="Times New Roman" w:ascii="Times New Roman" w:hAnsi="Times New Roman"/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- _______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«не поддержано» </w:t>
      </w:r>
      <w:r>
        <w:rPr>
          <w:rFonts w:cs="Times New Roman" w:ascii="Times New Roman" w:hAnsi="Times New Roman"/>
          <w:sz w:val="24"/>
          <w:szCs w:val="24"/>
        </w:rPr>
        <w:t>( по результатам рассмотрения предложение признано нецелесообразным, заявление или жалоба- необоснованными и неподлежащими удовлетворению) ___________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выездом на место </w:t>
      </w:r>
      <w:r>
        <w:rPr>
          <w:rFonts w:cs="Times New Roman" w:ascii="Times New Roman" w:hAnsi="Times New Roman"/>
          <w:sz w:val="24"/>
          <w:szCs w:val="24"/>
        </w:rPr>
        <w:t>рассмотрено</w:t>
      </w:r>
      <w:r>
        <w:rPr>
          <w:rFonts w:cs="Times New Roman" w:ascii="Times New Roman" w:hAnsi="Times New Roman"/>
          <w:b/>
          <w:sz w:val="24"/>
          <w:szCs w:val="24"/>
        </w:rPr>
        <w:t xml:space="preserve"> -________/________</w:t>
      </w:r>
      <w:r>
        <w:rPr>
          <w:rFonts w:cs="Times New Roman" w:ascii="Times New Roman" w:hAnsi="Times New Roman"/>
          <w:sz w:val="24"/>
          <w:szCs w:val="24"/>
        </w:rPr>
        <w:t>обращений гражда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влено на контроль - ___________ </w:t>
      </w:r>
      <w:r>
        <w:rPr>
          <w:rFonts w:cs="Times New Roman" w:ascii="Times New Roman" w:hAnsi="Times New Roman"/>
          <w:sz w:val="24"/>
          <w:szCs w:val="24"/>
        </w:rPr>
        <w:t>обращ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ояние исполнительной дисциплины при рассмотрении обращений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ы сроки рассмотрения обращений -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 неполный ответ на обращение _________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ан полный ответ на обращение ______20__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37:00Z</dcterms:created>
  <dc:creator>Balman</dc:creator>
  <dc:description/>
  <cp:keywords/>
  <dc:language>en-US</dc:language>
  <cp:lastModifiedBy>Balman</cp:lastModifiedBy>
  <cp:lastPrinted>2014-10-03T11:43:00Z</cp:lastPrinted>
  <dcterms:modified xsi:type="dcterms:W3CDTF">2021-01-27T04:32:00Z</dcterms:modified>
  <cp:revision>27</cp:revision>
  <dc:subject/>
  <dc:title/>
</cp:coreProperties>
</file>