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количестве и результатах рассмотрения обращений гражда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Балма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  2017год     (в сравнении с предыдущим го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сельсовета за 2017год поступило ____14___ обращений граждан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____0____, из них в форме электронного документа ___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личном приеме (устные обращения) -___14___граждан, из них принято главой сельсовета ____14____граждан, специалистами администрации сельсовета __0___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правочный телефон («горячий телефон») поступило ____4__/_____ обращений.</w:t>
      </w:r>
    </w:p>
    <w:p>
      <w:pPr>
        <w:pStyle w:val="Normal"/>
        <w:rPr/>
      </w:pPr>
      <w:r>
        <w:rPr/>
        <w:tab/>
        <w:tab/>
        <w:tab/>
        <w:tab/>
        <w:t>Тематика обращений гражд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, из ни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ституционны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ждународные отношения, международ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разование. Наука.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дравохранение. Физическая культура и спорт. Ту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шнеэкономиче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формация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головное право, Исполнение наказ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авосу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куратура. Органы юстиции. Адвокатура. Нот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Жилищное законодательство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е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еспечение прав на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держание и обеспечение коммунальными услугами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 поступивших обращений гражда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явления 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ложения 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жалобы   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я поступили из ( </w:t>
      </w:r>
      <w:r>
        <w:rPr>
          <w:rFonts w:cs="Times New Roman" w:ascii="Times New Roman" w:hAnsi="Times New Roman"/>
          <w:sz w:val="24"/>
          <w:szCs w:val="24"/>
        </w:rPr>
        <w:t>из каких государственных органов, иных органов местного самоуправления непосредственно в орган местного самоуправления и т.д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, содержащиеся в обращениях граждан ( </w:t>
      </w:r>
      <w:r>
        <w:rPr>
          <w:rFonts w:cs="Times New Roman" w:ascii="Times New Roman" w:hAnsi="Times New Roman"/>
          <w:sz w:val="24"/>
          <w:szCs w:val="24"/>
        </w:rPr>
        <w:t>с приведением примеров наиболее характерных обращен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«поддержано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е признано целесообразным, заявление или жалоба - обоснованными и подлежащими удовлетворению) в том числе по обращению приняты меры -_____________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«разъяснено» </w:t>
      </w:r>
      <w:r>
        <w:rPr>
          <w:rFonts w:cs="Times New Roman" w:ascii="Times New Roman" w:hAnsi="Times New Roman"/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- _______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«не поддержано» </w:t>
      </w:r>
      <w:r>
        <w:rPr>
          <w:rFonts w:cs="Times New Roman" w:ascii="Times New Roman" w:hAnsi="Times New Roman"/>
          <w:sz w:val="24"/>
          <w:szCs w:val="24"/>
        </w:rPr>
        <w:t>( по результатам рассмотрения предложение признано нецелесообразным, заявление или жалоба- необоснованными и неподлежащими удовлетворению) 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выездом на место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-________/________</w:t>
      </w:r>
      <w:r>
        <w:rPr>
          <w:rFonts w:cs="Times New Roman" w:ascii="Times New Roman" w:hAnsi="Times New Roman"/>
          <w:sz w:val="24"/>
          <w:szCs w:val="24"/>
        </w:rPr>
        <w:t>обращен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лено на контроль - ___________ </w:t>
      </w:r>
      <w:r>
        <w:rPr>
          <w:rFonts w:cs="Times New Roman" w:ascii="Times New Roman" w:hAnsi="Times New Roman"/>
          <w:sz w:val="24"/>
          <w:szCs w:val="24"/>
        </w:rPr>
        <w:t>обращ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исполнительной дисциплины при рассмотрении обращений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сроки рассмотрения обращений -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 неполный ответ на обращение _________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н полный ответ на обращение ______14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Balman</dc:creator>
  <dc:description/>
  <cp:keywords/>
  <dc:language>en-US</dc:language>
  <cp:lastModifiedBy>Balman</cp:lastModifiedBy>
  <cp:lastPrinted>2014-10-03T11:43:00Z</cp:lastPrinted>
  <dcterms:modified xsi:type="dcterms:W3CDTF">2018-04-02T07:36:00Z</dcterms:modified>
  <cp:revision>21</cp:revision>
  <dc:subject/>
  <dc:title/>
</cp:coreProperties>
</file>