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 Балманского сельсовета Куйбышевского района Новосибирской области з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вместных действий органов власти, населения и хозяйствующих объектов Балманского сельсовета и в целях эффективного развития поселения и целевого расходования бюджетных средств, в 2011 году  была разработана комплексная программа социально-экономического развития Балманского сельсовета на 2011-2025 годы.  Решением Совета депутатов Балманского сельсовета от 22.02.2011 №6 программа была утверждена. Инструментом конкретизации и корректировки комплексной программы является среднесрочный план социально-экономического развития поселения, который содержит уточненные экономически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целью развития Балманского сельсовета является обеспечение роста благосостояния и качества жизни населения Балм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овет включает в себя 2 населенных пункта (село Балман,  и деревня Еланка) с численностью зарегистрированного населения 371 человек на 01.01.2016 год. Демографическая ситуация в Балманском сельсовете сложная, аналогичная происходящим процессам в других сельских поселениях. Старение населения, снижения уровня рождаемости вследствие уменьшения количества молодых людей, остающихся жить и работать в данных населенных пунктах.  Основные причины – это отсутствие или недостаток рабочих мест с не высоким и средним уровнем зарплаты, неразвитость социальной структуры, старение и выбытие жилищного фонда и др. Естественная убыль населения в Балманском сельсовете  за 2015 год составила - 2 человека, миграционная убыль составила – 3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способное население составляет 53,4 % от общей численности  постоянно проживающего населения, пенсионеров – 46,5 от взрослого населения, детей от 0 до 16 лет – 12,9 %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тяжении последних лет наблюдается положительная динамика среднедушевых доходов населения. В  2015 году денежные доходы в среднем на человека в месяц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85 рублей, что на 3 % больше по сравнению с 2014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работников предприятий и организаций составила 11665 рубля, что составило  96 %  к уровню прошл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вития экономики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По состоянию на 01.01.2016 года на территории Балманского сельсовета осуществляют свою деятельность 9 предприятий, организаций и учреждений. В 2015 году  удалось сохранить сеть организаций и учреждений Балм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ацией поселения является сельское хозяйство  (животноводство и полеводство). Данным видом деятельности занимаются 2 индивидуальных предприним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«Глава КФХ Волосни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«Глава КФХ Добродее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45 личных подсобных хозяй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функционируют, четыре предприятия торговли (один магазина ПТПО, три магазина индивидуальных предпринимателей), муниципальное унитарное предприятие «Производственно-хозяйственный участок Балманский»,  одна основная общеобразовательная  школа,   дом культуры,  две библиотеки,  ФА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достиг в 2015 году 6,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. С открытием Куйбышевским ПТПО магазина в селе Балман, увеличился ассортимент товаров. Также магазином ПТПО предоставляются товары в кредит и рассроч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ссажирские перевозки на территории Балманского сельсовета осуществляются  специализированным транспортным предприятием ОАО «Каинсктранс». Для осуществления пассажироперевозок и грузоперевозок большую роль играет состояние дорог. Протяженность автомобильных дорог общего пользования, 80 км, в том числе с твердым покрытием 15 км.   Обслуживание внутрипоселковых дорог осуществляется за счет средств местного бюджета техникой МУП «ПХУ Балманский»,  в 2015 году на эти цели затрачено  166397,8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и почтовой связи оказывают  почтовое отделение Куйбышевского почтампта – ОСП УФПС Новосибирской области ФГУП «Почта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уги электросвязи на территории Балманского сельсовета оказывает ООО «Ростелеком», Балманский центр телекоммуникаций через АТС  с.Балман. В селах Балманского сельсовета работают таксофоны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вития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На территории Балманского сельсовета действует одна основная общеобразовательная школа в с.Балман. В  общеобразовательной школе обучается  18 человек. Число учащихся в общеобразовательной школе снижается, за счет очень низкой рождаемости и оттока семей с детьми в город. Педагогический коллектив насчитывает 9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ые учреждения в муниципальном образовании отсутствуют. Детей дошкольного возраста – 10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.</w:t>
      </w:r>
      <w:r>
        <w:rPr>
          <w:sz w:val="28"/>
          <w:szCs w:val="28"/>
        </w:rPr>
        <w:t xml:space="preserve"> Культура в поселении представлена  домом культуры, имеется   филиал централизованной библиотеч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ведено 280 мероприятий на сумму 17,0 тыс.рублей. Работают  кружки: вокальный, танцевальный, фольклорный  и другие. Библиотека с.Балман находится в  здании МКУК «Балманский КДЦ». Показатели за 2014 год: читателей – 300, книговыдач – 10000, посещений – 3000, книжный фонд составляет  – 11477 кни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Медицинское обслуживание жителей Балманского поселения осуществляют  фельдшерско-акушерский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ность населения средним медицинским персоналом 2 человека  на 371 человек 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 и социальное обеспечение населения</w:t>
      </w:r>
      <w:r>
        <w:rPr>
          <w:sz w:val="28"/>
          <w:szCs w:val="28"/>
        </w:rPr>
        <w:t>. На территории Балманского сельсовета проживает 147 семей, на учете в органах социальной защиты, как малообеспеченные стоят 22 семей (76 человек), в том числе семьи с детьми -16 в них человек - 60, из них многодетные семьи 3 , в них детей-60. Из общей суммы материальной помощи: 10 детей оздоровлено по путевке, полученной из министерства социального развития НСО, на сумму 199,11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домном обслуживании находится 13 человек, с полной оплатой 13 человек. Обслуживание осуществляют 2 социальных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а оказана материальная помощь малоимущим,  в сумме 251 700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- 22 человекам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лманского сельсовета постоянно оказывает содействие специалисту социальной защиты в предоставлении транспорта для доставки соц.работника на районные мероприятия и выез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ура и спорт. </w:t>
      </w:r>
      <w:r>
        <w:rPr>
          <w:sz w:val="28"/>
          <w:szCs w:val="28"/>
        </w:rPr>
        <w:t xml:space="preserve">Формирование здорового образа жизни, рациональное и «с пользой» использование свободного времени жителей Балманского сельсовета – одна из задач муниципального образования. В Балманской школе действует волейбольная секция, численность занимающихся 12 человек. В 2015 году Балманская основная школа участвовала в районных спортивно-массовых мероприят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но-коммунальное хозяйство. </w:t>
      </w:r>
      <w:r>
        <w:rPr>
          <w:sz w:val="28"/>
          <w:szCs w:val="28"/>
        </w:rPr>
        <w:t>Оказанием жилищно-коммунальных услуг занимается специализированное предприятие Муниципальное унитарное предприятие « ПХУ Балманский». Объём предоставленных предприятиям, организациям, и населению жилищно-коммунальных услуг в 2015 году составил 3,905 млн.рублей,  количество семей, получивших субсидии на оплату жилишно-коммунальных услуг и топлива – 26, общая сумма субсидий на оплату услуг ЖКХ составила в 2015 году – 66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года МУП «ПХУ Балманский»  получило убыток – 1,602 млн.рублей,  кредиторская задолженность – 0,376 млн.руб., дебиторская задолженность составила – 2,711 млн. рублей, в том числе – 369967 рублей задолженность населения по оплате Ж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яженность  водопровода, находящегося в муниципальной собственности, составила в 2015 году 8,587 км., в 2012г.в  селе Балман введен в эксплуатацию вновь построенный водопровод протяженностью 3,087 км, и  установлен  павильон питьевой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по программе «Модернизация  тепловых сетей с.Балман Куйбышевского района Новосибирской области» произведена замена всех действующих тепловых сетей в с.Бал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 введена в эксплуатацию модульная котельная  мощностью 1,6  Г/кал в ч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 действовать, утвержденная в 2012 году  </w:t>
      </w:r>
      <w:r>
        <w:rPr>
          <w:color w:val="000000"/>
          <w:sz w:val="28"/>
          <w:szCs w:val="28"/>
        </w:rPr>
        <w:t>Программа комплексного развития систем коммунальной инфраструктуры Балманского сельсовета Куйбышевского района Новосибирской области на 2012-2015 годы и на период  до 2020 года. Целью которой, явля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а условий для проживания населения, отвечающих стандартам качества и благоприятной жизненной среды;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сходов на эксплуатацию и ремонт коммунальной инфраструктуры;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ойчивое развитие жилищно-коммунального хозяйства, повышение надежности сист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коммунальных услуг;                                                                                        - привлечение инвестиций в развитие коммунальной инфраструктур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окружающей среды, экологическая безопасность развития Балм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зработка проектно-сметной документации на строительство скважины  в с.Балм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проектно-сметной документации на строительство водопроводной сети в д.Елан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питальный ремонт внутрипоселенческих дорог, протяженностью 5 км.                                           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и бюджетная обеспеченность.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Бюджет Балмнского сельсовета </w:t>
      </w:r>
      <w:r>
        <w:rPr>
          <w:sz w:val="28"/>
          <w:szCs w:val="28"/>
        </w:rPr>
        <w:t xml:space="preserve">за 2015год сложился по доходам в размере  3,29млн. рублей (21 %  ) к уровню 2014 года , в т.ч. собственные доходы , включая безвозмездные поступления ,кроме субвенций -3,21 млн. ,  налоговые и неналоговые доходы – 0,55 млн. рублей т.е  1960 %  к уровню 2014 года.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 расходам  –  3,23 млн. рублей (20%),в том числе на: муниципальное управление – 1,45 млн.руб. или  91 % к уровню 2014 года,  культуру 1,34 млн.руб – 96 % к 2013 году, ЖКХ- 11,5 млн.руб. , 122% к 2013 году. Бюджетная  обеспеченность  (доходы бюджета в расчёте  на 1 жителя ) составили  11591 рублей на  человека , 28 %  к соответствующему периоду 2014 года, в том числе налоговыми и неналоговыми доходами от предпринимательской деятельности 1954 рубля на 1 жителя, что  составило 260 % 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З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оветом депутатов Балманского сельсовета было принято 7 нормативных правовых акта, администрацией Балманского сельсовета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включения в регистр муниципальных нормативных правовых актов Новосибирской области, администрацией сельсовета  было направлено 15 НП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спективы развития муниципального образования на  2016 год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вершение строительства полигона для хранения ТБО в с.Балма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2. Установка противопожарной сигнализации в администрации Балманского сельсовета, МКУК «Балманский КДЦ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работ по  ремонту  внутрипоселенческих доро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муниципального образования на среднесрочную перспектив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1. Оформление земель в границах поселения в собственность администрации 2015-2016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питальный ремонт внутрипоселенческих дорог, протяженностью 5 км.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манского сельсовета                                                       В.В.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37:00Z</dcterms:created>
  <dc:creator>work</dc:creator>
  <dc:description/>
  <cp:keywords/>
  <dc:language>en-US</dc:language>
  <cp:lastModifiedBy>Balman</cp:lastModifiedBy>
  <cp:lastPrinted>2015-03-23T13:29:00Z</cp:lastPrinted>
  <dcterms:modified xsi:type="dcterms:W3CDTF">2016-02-29T04:03:00Z</dcterms:modified>
  <cp:revision>54</cp:revision>
  <dc:subject/>
  <dc:title/>
</cp:coreProperties>
</file>