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АЛМАН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лм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___ 2023 г.  </w:t>
      </w:r>
      <w:r>
        <w:rPr>
          <w:sz w:val="28"/>
          <w:szCs w:val="28"/>
        </w:rPr>
        <w:t>№ ___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увольнения (освобождения от должности) лиц, замещающих должности  муниципальной службы в администрации Балманского сельсовета Куйбышевского района Новосибирской области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утратой дове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sz w:val="28"/>
            <w:szCs w:val="28"/>
          </w:rPr>
          <w:t xml:space="preserve"> 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Федеральным законом от 25.12.2008 N 273-ФЗ "О противодействии коррупции", </w:t>
      </w:r>
      <w:r>
        <w:rPr>
          <w:color w:val="000000"/>
          <w:sz w:val="28"/>
          <w:szCs w:val="28"/>
        </w:rPr>
        <w:t xml:space="preserve"> администрация Балманского сельсовета  Куйбышевского района Новосибир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(освобождения от должности) лиц, замещающих должности муниципальной службы в администрации  Балманского сельсовета Куйбышевского района Новосибирской области, в связи с утратой дове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Постановление администрации Балманского сельсовета  Куйбышевского района Новосибирской области  от 30.10.2017 № 59 «</w:t>
      </w:r>
      <w:r>
        <w:rPr>
          <w:b w:val="false"/>
          <w:sz w:val="28"/>
          <w:szCs w:val="28"/>
        </w:rPr>
        <w:t>Об утверждении Порядка увольнения (освобождения от должности) лиц, замещающих должности  муниципальной службы в администрации Балманского сельсовета Куйбышевского района Новосибирской области, в связи с утратой доверия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алманского сельсовета  Куйбышевского района Новосибирской области  от 04.05.2018 № 28 «О внесении изменений в постановление администрации Балманского сельсовета Куйбышевского района Новосибирской области от 30.10.2017 № 59 «Об утверждении Порядка увольнения (освобождения от должности) лиц, замещающих должности  муниципальной службы в администрации Балманского сельсовета Куйбышевского района Новосибирской области, в связи с утратой доверия».</w:t>
      </w:r>
    </w:p>
    <w:p>
      <w:pPr>
        <w:pStyle w:val="Normal"/>
        <w:rPr/>
      </w:pPr>
      <w:r>
        <w:rPr>
          <w:sz w:val="28"/>
          <w:szCs w:val="28"/>
        </w:rPr>
        <w:t>3. 2. Опубликовать данное постановление в бюллетене органов местного самоуправления Балманского сельсовета «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Балман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</w:t>
        <w:tab/>
        <w:tab/>
        <w:tab/>
        <w:tab/>
        <w:tab/>
        <w:tab/>
        <w:t xml:space="preserve">           В.В.Бойк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манского сельсовета 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.12.2023 № 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увольнения (освобождения от должности) лиц, замещающих должности  муниципальной службы в администрации  Балманского сельсовета Куйбышевского района Новосибирской области, в связи с утратой доверия</w:t>
      </w:r>
    </w:p>
    <w:p>
      <w:pPr>
        <w:pStyle w:val="Normal"/>
        <w:ind w:right="-2" w:firstLine="70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вольнения (освобождения от должности) лиц, замещающих должности муниципальной службы в администрации Балманского сельсовета Куйбышевского  района Новосибирской области, в связи с утратой доверия (далее - Порядок) регламентирует процедуру увольнения (освобождения от должности) муниципальных служащих администрации  Балманского сельсовета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уйбышевского  района Новосибирской области (далее - администрация) за не соблюдение ограничений, запретов и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bookmarkStart w:id="2" w:name="P33"/>
      <w:bookmarkEnd w:id="2"/>
      <w:r>
        <w:rPr>
          <w:sz w:val="28"/>
          <w:szCs w:val="28"/>
        </w:rPr>
        <w:t xml:space="preserve">2. Муниципальный служащий администрации подлежит увольнению (освобождению от должности)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 При поступлении информации о случаях, указанных в </w:t>
      </w:r>
      <w:hyperlink w:anchor="P3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Глава  Балманского сельсовета Куйбышевского района Новосибирской области (далее – Глава) дает поручение лицу, ответственному за работу по вопросам противодействия коррупции и профилактики коррупционных правонарушений (далее – уполномоченное лицо), о проведении проверки поступившей информ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4. При проведении проверки уполномоченное лицо, письменно уведомляет муниципального служащего, о проведении в отношении него проверки и о необходимости предоставить письменное объяснение по факту, явившемуся причиной провер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ставлено, уполномоченное лицо составляет соответствующий ак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оведения проверки и возможного увольнения его в связи с утратой довер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тся уполномоченным лицом в срок не более 30 календарных дней со дня получения поручения Главы. </w:t>
      </w:r>
    </w:p>
    <w:p>
      <w:pPr>
        <w:pStyle w:val="Normal"/>
        <w:ind w:firstLine="567"/>
        <w:rPr/>
      </w:pPr>
      <w:r>
        <w:rPr>
          <w:sz w:val="28"/>
          <w:szCs w:val="28"/>
        </w:rPr>
        <w:t>5. Доклад о результатах проведенной проверки, подписывается уполномоченным лицом и направляется им председателю комиссии по соблюдению требований к служебному поведению муниципальных служащих и урегулированию конфликта интересов в администрации Куйбышевского района (далее - Комиссия) не позднее следующего рабочего дня после его подписания.  Доклад рассматривается Комиссией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Балманском сельсовете Куйбышевского района Новосибирской области, утверждаемым постановлением администрации (далее – Положение о комиссии).</w:t>
      </w:r>
    </w:p>
    <w:p>
      <w:pPr>
        <w:pStyle w:val="Normal"/>
        <w:ind w:firstLine="567"/>
        <w:rPr/>
      </w:pPr>
      <w:r>
        <w:rPr>
          <w:sz w:val="28"/>
          <w:szCs w:val="28"/>
        </w:rPr>
        <w:t>6. При принятии Комиссией ре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7. По итогам рассмотрения поступивших материалов, Комиссия принимает решение в соответствии с Положением о комиссии. Принятое решение Комиссии в семидневный срок со дня заседания направляется Главе для принятия ре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8. В случае если решением Комиссии установлен факт совершения муниципальным служащим правонарушения, указанного в пункте 2 настоящего Порядка, Глава принимает решение об увольнении муниципального служащего в связи с утратой довер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9. Решение Главы об увольнении муниципального служащего в связи с утратой доверия оформляется распоряжением с указанием коррупционного правонарушения и нормативных правовых актов, положения которых нарушены муниципальным служащи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0. Увольнение в связи с утратой довер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. В распоряжении Главы об увольнении, в связи с утратой доверия муниципального служащего в качестве основания увольнения указывается </w:t>
      </w:r>
      <w:hyperlink r:id="rId8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 Распоряжение об увольнении в связи с утратой доверия объявляется муниципальному служащему под роспись в течение пяти дней со дня его изд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ind w:firstLine="567"/>
        <w:rPr/>
      </w:pPr>
      <w:r>
        <w:rPr>
          <w:sz w:val="28"/>
          <w:szCs w:val="28"/>
        </w:rPr>
        <w:t>4) 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ind w:firstLine="567"/>
        <w:rPr/>
      </w:pPr>
      <w:r>
        <w:rPr>
          <w:sz w:val="28"/>
          <w:szCs w:val="28"/>
        </w:rPr>
        <w:t>5) подписи специалиста по кадрам администрации Куйбышевского района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 Муниципальный служащий вправе обжаловать увольнение в установленном законом порядке.</w:t>
      </w:r>
    </w:p>
    <w:p>
      <w:pPr>
        <w:pStyle w:val="Normal"/>
        <w:tabs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14. Муниципальный служащи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ждается от дисциплинарной ответственности в случае, если совершение правонарушений, указанных в пункте 2 настоящего Порядка, признается следствием не зависящих от не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стоятельств</w:t>
        </w:r>
      </w:hyperlink>
      <w:r>
        <w:rPr>
          <w:sz w:val="28"/>
          <w:szCs w:val="28"/>
        </w:rPr>
        <w:t xml:space="preserve"> в порядке, предусмотренном статьей 13 </w:t>
      </w:r>
      <w:r>
        <w:rPr>
          <w:rFonts w:eastAsia="Calibri"/>
          <w:sz w:val="28"/>
          <w:szCs w:val="28"/>
          <w:lang w:eastAsia="en-US"/>
        </w:rPr>
        <w:t>Федерального закона от 25.12.2008 № 273-ФЗ «О противодействии коррупции.</w:t>
      </w:r>
    </w:p>
    <w:p>
      <w:pPr>
        <w:pStyle w:val="Style16"/>
        <w:spacing w:lineRule="atLeast" w:line="120" w:before="0" w:after="0"/>
        <w:ind w:firstLine="567"/>
        <w:jc w:val="both"/>
        <w:rPr>
          <w:color w:val="C00000"/>
        </w:rPr>
      </w:pPr>
      <w:r>
        <w:rPr>
          <w:sz w:val="28"/>
          <w:szCs w:val="28"/>
        </w:rPr>
        <w:t>Условием признания не зависящих от муниципального служащего обстоятельств основанием для освобождения его от дисциплинарной ответственности является установленная Комиссией причинно-следственная связь между возникновением этих обстоятельств и совершением правонарушений, указанных в пункте 2 настоящего Порядка</w:t>
      </w:r>
      <w:r>
        <w:rPr>
          <w:color w:val="C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5">
    <w:name w:val="A5"/>
    <w:qFormat/>
    <w:rPr>
      <w:rFonts w:cs="Octava"/>
      <w:color w:val="000000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  <w:jc w:val="left"/>
    </w:pPr>
    <w:rPr>
      <w:rFonts w:ascii="Courier New" w:hAnsi="Courier New" w:cs="Courier New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5">
    <w:name w:val="Pa15"/>
    <w:basedOn w:val="Normal"/>
    <w:next w:val="Normal"/>
    <w:qFormat/>
    <w:pPr>
      <w:widowControl/>
      <w:spacing w:lineRule="atLeast" w:line="261"/>
      <w:ind w:hanging="0"/>
      <w:jc w:val="left"/>
    </w:pPr>
    <w:rPr>
      <w:rFonts w:ascii="HeliosCond;Calibri" w:hAnsi="HeliosCond;Calibri" w:eastAsia="Calibri" w:cs="HeliosCond;Calibri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Pa16">
    <w:name w:val="Pa16"/>
    <w:basedOn w:val="Normal"/>
    <w:next w:val="Normal"/>
    <w:qFormat/>
    <w:pPr>
      <w:widowControl/>
      <w:spacing w:lineRule="atLeast" w:line="221"/>
      <w:ind w:hanging="0"/>
      <w:jc w:val="left"/>
    </w:pPr>
    <w:rPr>
      <w:rFonts w:ascii="HeliosCond;Calibri" w:hAnsi="HeliosCond;Calibri" w:eastAsia="Calibri" w:cs="HeliosCond;Calibri"/>
    </w:rPr>
  </w:style>
  <w:style w:type="paragraph" w:styleId="Pa1">
    <w:name w:val="Pa1"/>
    <w:basedOn w:val="Normal"/>
    <w:next w:val="Normal"/>
    <w:qFormat/>
    <w:pPr>
      <w:widowControl/>
      <w:spacing w:lineRule="atLeast" w:line="221"/>
      <w:ind w:hanging="0"/>
      <w:jc w:val="left"/>
    </w:pPr>
    <w:rPr>
      <w:rFonts w:ascii="HeliosCond;Calibri" w:hAnsi="HeliosCond;Calibri" w:eastAsia="Calibri" w:cs="HeliosCond;Calibri"/>
    </w:rPr>
  </w:style>
  <w:style w:type="paragraph" w:styleId="Pa3">
    <w:name w:val="Pa3"/>
    <w:basedOn w:val="Normal"/>
    <w:next w:val="Normal"/>
    <w:qFormat/>
    <w:pPr>
      <w:widowControl/>
      <w:spacing w:lineRule="atLeast" w:line="221"/>
      <w:ind w:hanging="0"/>
      <w:jc w:val="left"/>
    </w:pPr>
    <w:rPr>
      <w:rFonts w:ascii="HeliosCond;Calibri" w:hAnsi="HeliosCond;Calibri" w:eastAsia="Calibri" w:cs="HeliosCond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Calibri" w:hAnsi="HeliosCond;Calibri" w:eastAsia="Calibri" w:cs="HeliosCond;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hanging="0"/>
      <w:jc w:val="center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E045AE206CE6EC57ACDCA40E98483A39DB3B235D8B5E3FDF1B08B63427F740E26051A6Cu6H" TargetMode="External"/><Relationship Id="rId3" Type="http://schemas.openxmlformats.org/officeDocument/2006/relationships/hyperlink" Target="consultantplus://offline/ref=382E045AE206CE6EC57ACDCA40E98483A39DB3B235D8B5E3FDF1B08B63427F740E26051A6Cu6H" TargetMode="External"/><Relationship Id="rId4" Type="http://schemas.openxmlformats.org/officeDocument/2006/relationships/hyperlink" Target="consultantplus://offline/ref=382E045AE206CE6EC57ACDCA40E98483A39DB3B331D9B5E3FDF1B08B63427F740E26051F6Cu5H" TargetMode="External"/><Relationship Id="rId5" Type="http://schemas.openxmlformats.org/officeDocument/2006/relationships/hyperlink" Target="https://login.consultant.ru/link/?req=doc&amp;base=LAW&amp;n=451778&amp;dst=100289&amp;field=134&amp;date=07.12.2023" TargetMode="External"/><Relationship Id="rId6" Type="http://schemas.openxmlformats.org/officeDocument/2006/relationships/hyperlink" Target="https://login.consultant.ru/link/?req=doc&amp;base=LAW&amp;n=451778&amp;dst=100127&amp;field=134&amp;date=07.12.2023" TargetMode="External"/><Relationship Id="rId7" Type="http://schemas.openxmlformats.org/officeDocument/2006/relationships/hyperlink" Target="consultantplus://offline/ref=382E045AE206CE6EC57ACDCA40E98483A39DB3B235D8B5E3FDF1B08B63427F740E26051A6Cu6H" TargetMode="External"/><Relationship Id="rId8" Type="http://schemas.openxmlformats.org/officeDocument/2006/relationships/hyperlink" Target="consultantplus://offline/ref=382E045AE206CE6EC57ACDCA40E98483A39DB3B235D8B5E3FDF1B08B63427F740E26051A6Cu6H" TargetMode="External"/><Relationship Id="rId9" Type="http://schemas.openxmlformats.org/officeDocument/2006/relationships/hyperlink" Target="https://login.consultant.ru/link/?req=doc&amp;base=LAW&amp;n=442438&amp;dst=337&amp;field=134&amp;date=06.12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4:00Z</dcterms:created>
  <dc:creator>K37</dc:creator>
  <dc:description/>
  <cp:keywords/>
  <dc:language>en-US</dc:language>
  <cp:lastModifiedBy>Balman</cp:lastModifiedBy>
  <cp:lastPrinted>2023-05-30T13:14:00Z</cp:lastPrinted>
  <dcterms:modified xsi:type="dcterms:W3CDTF">2023-12-07T06:55:00Z</dcterms:modified>
  <cp:revision>173</cp:revision>
  <dc:subject/>
  <dc:title> </dc:title>
</cp:coreProperties>
</file>