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БАЛМА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ЙБЫШЕ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с.Бал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01.2021г.</w:t>
        <w:tab/>
        <w:tab/>
        <w:tab/>
        <w:tab/>
        <w:tab/>
        <w:tab/>
        <w:tab/>
        <w:t xml:space="preserve">   № 1-рк</w:t>
      </w:r>
    </w:p>
    <w:p>
      <w:pPr>
        <w:pStyle w:val="Normal"/>
        <w:autoSpaceDE w:val="false"/>
        <w:spacing w:lineRule="atLeas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О присвоении классных чинов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Новосибирской области от 30.10.2007 № 157-ОЗ «О муниципальной службе в Новосибирской области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 Присвоить очередной классный чин секретаря муниципальной службы 2 класса муниципальному служащему, замещающему младшую должность муниципальной сл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Горбачеву Владимиру Алексеевич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рисвоить очередной классный чин секретаря муниципальной службы 1 класса муниципальным служащим, замещающим младшие должности муниципальной сл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Аржаниковой Елене Иннокентьев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Алсуфьевой Екатерине Евлампиевн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Специалисту 1 разряда администрации Балманского сельсовета Аржаниковой Е.И. привести штатное расписание администрации Балманского сельсовета в соответств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Балманского сельсовета               </w:t>
        <w:tab/>
        <w:tab/>
        <w:tab/>
        <w:t xml:space="preserve">                       В.В.Бой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2:00Z</dcterms:created>
  <dc:creator>Balman</dc:creator>
  <dc:description/>
  <cp:keywords/>
  <dc:language>en-US</dc:language>
  <cp:lastModifiedBy>Balman</cp:lastModifiedBy>
  <cp:lastPrinted>2021-01-15T09:54:00Z</cp:lastPrinted>
  <dcterms:modified xsi:type="dcterms:W3CDTF">2021-01-15T02:59:00Z</dcterms:modified>
  <cp:revision>42</cp:revision>
  <dc:subject/>
  <dc:title/>
</cp:coreProperties>
</file>