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5" w:after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lang w:val="ru-RU"/>
        </w:rPr>
        <w:t>АДМИНИСТРАЦИЯ БАЛМАНСКОГО СЕЛЬСОВЕТА</w:t>
      </w:r>
    </w:p>
    <w:p>
      <w:pPr>
        <w:pStyle w:val="Normal"/>
        <w:shd w:fill="FFFFFF" w:val="clear"/>
        <w:spacing w:lineRule="exact" w:line="394" w:before="5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УЙБЫШЕСКОГО  РАЙОНА НОВОСИБИРСКОЙ ОБЛАСТИ</w:t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before="36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before="37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12.2022 г.                      с. Балман                                             №29-р</w:t>
      </w:r>
    </w:p>
    <w:p>
      <w:pPr>
        <w:pStyle w:val="Normal"/>
        <w:shd w:fill="FFFFFF" w:val="clear"/>
        <w:spacing w:lineRule="exact" w:line="394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 назначении  ответственного лиц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 ведение официальных страниц в  социальной сети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Контакте администрации Балманского сельсовет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в редакции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 Об общих принципах организации местного самоуправления в Российской Федерации», Уставом Балманского сельсовета Куйбышевского района Новосибирской области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озложить обязанности за ведение официальных страниц в социальной сети ВКонтакте администрации Балманского сельсовета на Бойкова Виталия Владимировича. 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Балманского сельсовета                                                                В.В.Бойк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9:00Z</dcterms:created>
  <dc:creator>word2</dc:creator>
  <dc:description/>
  <cp:keywords/>
  <dc:language>en-US</dc:language>
  <cp:lastModifiedBy>Balman</cp:lastModifiedBy>
  <cp:lastPrinted>2022-12-26T10:06:00Z</cp:lastPrinted>
  <dcterms:modified xsi:type="dcterms:W3CDTF">2022-12-26T03:06:00Z</dcterms:modified>
  <cp:revision>10</cp:revision>
  <dc:subject/>
  <dc:title/>
</cp:coreProperties>
</file>