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TextBody"/>
        <w:jc w:val="center"/>
        <w:rPr/>
      </w:pPr>
      <w:r>
        <w:rPr>
          <w:b/>
          <w:bCs/>
        </w:rPr>
        <w:t>БАЛМАНСКОГО СЕЛЬСОВЕТ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УЙБЫШ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1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Балман</w:t>
      </w:r>
    </w:p>
    <w:p>
      <w:pPr>
        <w:pStyle w:val="Normal"/>
        <w:tabs>
          <w:tab w:val="clear" w:pos="709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1.04.2021 № 28</w:t>
      </w:r>
    </w:p>
    <w:p>
      <w:pPr>
        <w:pStyle w:val="Normal"/>
        <w:tabs>
          <w:tab w:val="clear" w:pos="709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31.07.2020 N 259-ФЗ "О цифровых финансовых активах, цифровой валюте и о внесении изменений в отдельные законодательные акты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0.12.2020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, администрация Балманского сельсовета Куйбышев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, что по 30 июня 2021 года включительно лица, поступающие на должность руководителя муниципального учреждения Балманского сельсовета Куйбышевского района Новосибирской области, вместе со сведениями, представляемыми по форм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правки</w:t>
        </w:r>
      </w:hyperlink>
      <w:r>
        <w:rPr>
          <w:sz w:val="28"/>
          <w:szCs w:val="28"/>
        </w:rPr>
        <w:t xml:space="preserve">, утвержденной Указом 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представляю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ведомление</w:t>
        </w:r>
      </w:hyperlink>
      <w:r>
        <w:rPr>
          <w:sz w:val="28"/>
          <w:szCs w:val="28"/>
        </w:rPr>
        <w:t xml:space="preserve">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1 к Указу Президента Российской Федерации от 10.12.2020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бюллетене  органов местного Балманского сельсовета «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Балма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В.В.Бой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B30FAC83130A9A2566BC82237A4D7F5B&amp;req=doc&amp;base=RZB&amp;n=358753&amp;REFFIELD=134&amp;REFDST=100004&amp;REFDOC=138489&amp;REFBASE=RLAW049&amp;stat=refcode%3D16876%3Bindex%3D11&amp;date=20.04.2021" TargetMode="External"/><Relationship Id="rId3" Type="http://schemas.openxmlformats.org/officeDocument/2006/relationships/hyperlink" Target="https://login.consultant.ru/link/?rnd=B30FAC83130A9A2566BC82237A4D7F5B&amp;req=doc&amp;base=RZB&amp;n=370554&amp;REFFIELD=134&amp;REFDST=100004&amp;REFDOC=138489&amp;REFBASE=RLAW049&amp;stat=refcode%3D16876%3Bindex%3D11&amp;date=20.04.2021" TargetMode="External"/><Relationship Id="rId4" Type="http://schemas.openxmlformats.org/officeDocument/2006/relationships/hyperlink" Target="https://login.consultant.ru/link/?rnd=B30FAC83130A9A2566BC82237A4D7F5B&amp;req=doc&amp;base=RZB&amp;n=343069&amp;dst=100045&amp;fld=134&amp;REFFIELD=134&amp;REFDST=100005&amp;REFDOC=138489&amp;REFBASE=RLAW049&amp;stat=refcode%3D16876%3Bdstident%3D100045%3Bindex%3D12&amp;date=20.04.2021" TargetMode="External"/><Relationship Id="rId5" Type="http://schemas.openxmlformats.org/officeDocument/2006/relationships/hyperlink" Target="https://login.consultant.ru/link/?rnd=B30FAC83130A9A2566BC82237A4D7F5B&amp;req=doc&amp;base=RZB&amp;n=370554&amp;dst=100017&amp;fld=134&amp;REFFIELD=134&amp;REFDST=100005&amp;REFDOC=138489&amp;REFBASE=RLAW049&amp;stat=refcode%3D16876%3Bdstident%3D100017%3Bindex%3D12&amp;date=20.04.202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57:00Z</dcterms:created>
  <dc:creator>user</dc:creator>
  <dc:description/>
  <cp:keywords/>
  <dc:language>en-US</dc:language>
  <cp:lastModifiedBy>Balman</cp:lastModifiedBy>
  <cp:lastPrinted>2021-04-22T09:29:00Z</cp:lastPrinted>
  <dcterms:modified xsi:type="dcterms:W3CDTF">2021-04-22T02:29:00Z</dcterms:modified>
  <cp:revision>23</cp:revision>
  <dc:subject/>
  <dc:title/>
</cp:coreProperties>
</file>