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 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МАНСКОГО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РЕШЕНИЕ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тридцать пятой сессии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алма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06.05.2019 г.                              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ридцать седь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ссии Совета депутатов Балманского сельсове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.06.2014г. № 5 «Об определении налоговых ставок,</w:t>
      </w:r>
    </w:p>
    <w:p>
      <w:pPr>
        <w:pStyle w:val="Normal"/>
        <w:rPr>
          <w:sz w:val="26"/>
          <w:szCs w:val="26"/>
        </w:rPr>
      </w:pPr>
      <w:r>
        <w:rPr>
          <w:bCs/>
          <w:sz w:val="28"/>
          <w:szCs w:val="28"/>
        </w:rPr>
        <w:t>порядка и сроков уплаты земельного нало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правового акта в соответствие с Налоговым кодексом Российской Федерации, на основании Федерального закона от 06.10.2003 года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31 – ФЗ «Об общих принципах организации местного самоуправления в Российской Федерации», руководствуясь Уставом Балманского сельсовета  Куйбышевского района  Новосибирской области, Совет депутатов Балманского  сельсовета  Куйбыш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1.   Внести в решение </w:t>
      </w:r>
      <w:r>
        <w:rPr>
          <w:bCs/>
          <w:sz w:val="28"/>
          <w:szCs w:val="28"/>
        </w:rPr>
        <w:t xml:space="preserve">тридцать седьмой сессии Совета депутатов Балманского сельсовета № 5 от 27.06.2014г. «Об определении налоговых ставок, порядка и сроков уплаты земельного налога»  следующие   </w:t>
      </w:r>
      <w:r>
        <w:rPr>
          <w:sz w:val="28"/>
          <w:szCs w:val="28"/>
        </w:rPr>
        <w:t>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 Приложение №1 к пункту 2 изложить в следующей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Подпункт 3.2 пункта 3 отменить;</w:t>
      </w:r>
    </w:p>
    <w:p>
      <w:pPr>
        <w:pStyle w:val="Normal"/>
        <w:ind w:left="495" w:hanging="46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Подпункт 4.1 пункта 4  изложить в следующей редакции: «Налогоплательщики - организации исчисляют и уплачивают суммы платежей по налогу не ранее  1 февраля года, следующего за истекшим налоговым периодом»;</w:t>
      </w:r>
    </w:p>
    <w:p>
      <w:pPr>
        <w:pStyle w:val="Normal"/>
        <w:ind w:left="495" w:hanging="46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Подпункт 4.2 пункта 4 отменить;</w:t>
      </w:r>
    </w:p>
    <w:p>
      <w:pPr>
        <w:pStyle w:val="Normal"/>
        <w:ind w:left="495" w:hanging="46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 Подпункт 4.3 пункта 4 отменить;</w:t>
      </w:r>
    </w:p>
    <w:p>
      <w:pPr>
        <w:pStyle w:val="Normal"/>
        <w:ind w:left="495" w:hanging="46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 Пункт 5 отменить;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Настоящее решение вступает в силу не ранее одного месяца с момента его официального опубликования и распространяет своё  действие на правоотношения, возникшие с 1 января 2015 год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Со дня вступления в силу настоящего решения, признать утратившими силу следующие нормативные правовые акты:                                                                               -   решение шестой сессии Совета депутатов Балманского сельсовета от 29.02.2016г. №4 «О внесении изменений в решение тридцать седьмой сессии Совета депутатов Балманского сельсовета №5 от 27.06.2014 года «Об определении налоговых ставок, порядка и сроков уплаты земельного налога»;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ешение тридцать первой  сессии Совета депутатов Балманского сельсовета от 21.11.2018г. №4 «О внесении изменений в решение тридцать седьмой сессии Совета депутатов Балманского сельсовета №5 от 27.06.2014 года «Об определении налоговых ставок, порядка и сроков уплаты земельного налога»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Опубликовать (обнародовать) данное решение в «Вестнике»- бюллетене органов местного самоуправления Балманского сельсовета и разместить на официальном сайте Балманского сельсовета в сети «Интернет»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решения возложить на главу Балманского сельсовета Бойкова В.В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вета депутатов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сибирской области                                                    Е.Г.Х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сибирской области                                                     В.В.Бо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к решению Совета депутатов                                                                                                          Балманского сельсовета от 06.05.2019г.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5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и/или разреш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 использования в населенных пунктах и используемых для  сельскохозяйствен-ного производст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жилищным фондом и объектами инжене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жилищно-коммунального комплекса (за исключением доли в праве на земельный участок, приходя-щийся на объект, не относящийся  к жилищному фонду и к объектам инженерной инфраструктуры  жилищно-коммунального комплекса) или приобретенных (предоставлен-ных) для жилищного строительст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ные (предоставленные) для л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ого хозяйства, садоводства, огородничества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а, а также дачного хозяйст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743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1:46:00Z</dcterms:created>
  <dc:creator>Admin</dc:creator>
  <dc:description/>
  <cp:keywords/>
  <dc:language>en-US</dc:language>
  <cp:lastModifiedBy>балман</cp:lastModifiedBy>
  <cp:lastPrinted>2019-05-06T15:12:00Z</cp:lastPrinted>
  <dcterms:modified xsi:type="dcterms:W3CDTF">2019-05-06T08:18:00Z</dcterms:modified>
  <cp:revision>9</cp:revision>
  <dc:subject/>
  <dc:title/>
</cp:coreProperties>
</file>