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3 г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о бюджете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Балма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нести в Решение № 4 23-й сессии Совета депутатов Балм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йбышевского района Новосибирской области от 22 декабря 2022г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манского сельсовета Куйбышевского района Новосибирской области на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 и плановый период 2024 и 2025 годов»</w:t>
      </w:r>
      <w:r>
        <w:rPr/>
        <w:t xml:space="preserve"> (в редакции Решения № 3 двадцать четвертой сессии Совета депутатов Балманского сельсовета Куйбышевского района Новосибирской области от 15.02.2023г.; Решения № 3 двадцать пятой сессии Совета депутатов Балманского сельсовета Куйбышевского района Новосибирской области от 21.03.2023г.; Решения № 3 двадцать седьмой сессии Совета депутатов Балманского сельсовета Куйбышевского района Новосибирской области от 16.06.2023г.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1 пункте 1 подпункте 1) цифры «7156215,00» заменить цифрами «7241715,00»; цифры «6364975,00» заменить цифрами «6450475,00»; цифры «2852675,00» заменить цифрами «2938175,00»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1 пункте 1 подпункте 2) цифры «7403769,98» заменить цифрами «7489269,98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татье 3 пункт 1 исключит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тье 3 пункте 2 цифры «6364975,00» заменить цифрами «6450475,00»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2 «распределение межбюджетных трансфертов, получаемых из других бюджетов бюджетной системы Российской Федерации на 2023 год и плановый период 2024 и 2025 годов» в прилагаемой редакции.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ожение 3 «Распределение бюджетных ассигнований по разделам, подразделам, целевым статьям (государственным (муниципальным) программам и не программным направлениям деятельности), группам и подгруппам видов расходов классификации расходов бюджета Балманского сельсовета на 2023 год и плановый период 2024 и 2025 годов» в прилагаемой редакции.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3.1 «Распределение бюджетных ассигнований по целевым статьям (государственным (муниципальным) программам и не программным направлениям деятельности), группам и подгруппам видов расходов классификации расходов бюджета Балманского сельсовета на 2023 год и плановый период 2024 и 2025 годов» в прилагаемой редакции.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4 «Ведомственная структура расходов бюджета Балманского сельсовета Куйбышевского района Новосибирской области на 2023 год и плановый период 2024 и 2025 годов»  в прилагаемой редак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7 «источники финансирования дефицита местного бюджета на 2023 год и плановый период 2024 и 2025 годов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ешение вступает в силу со дня подписания и подлежит офици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Бой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Добродеев Н.Н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color w:val="0000FF"/>
        </w:rPr>
      </w:pPr>
      <w:r>
        <w:rPr/>
        <w:t xml:space="preserve">                                                                               </w:t>
      </w:r>
      <w:r>
        <w:rPr/>
        <w:t>К решению № 9</w:t>
      </w:r>
    </w:p>
    <w:p>
      <w:pPr>
        <w:pStyle w:val="Normal"/>
        <w:jc w:val="center"/>
        <w:rPr/>
      </w:pPr>
      <w:r>
        <w:rPr>
          <w:color w:val="0000FF"/>
        </w:rPr>
        <w:t xml:space="preserve">                                                                                                   </w:t>
      </w:r>
      <w:r>
        <w:rPr/>
        <w:t>28</w:t>
      </w:r>
      <w:r>
        <w:rPr>
          <w:color w:val="0000FF"/>
        </w:rPr>
        <w:t xml:space="preserve"> </w:t>
      </w:r>
      <w:r>
        <w:rPr/>
        <w:t>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Распределение межбюджетных трансфертов, получаемых из других бюджетов бюджетной системы Российской Федерации 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7"/>
        <w:gridCol w:w="1937"/>
        <w:gridCol w:w="19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3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5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1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95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475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3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543,00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58"/>
        <w:gridCol w:w="523"/>
        <w:gridCol w:w="1596"/>
        <w:gridCol w:w="576"/>
        <w:gridCol w:w="1316"/>
        <w:gridCol w:w="1212"/>
        <w:gridCol w:w="1212"/>
      </w:tblGrid>
      <w:tr>
        <w:trPr>
          <w:trHeight w:val="1522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27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99 672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0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5 839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38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38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0 58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58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58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24 283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549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24 283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549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 072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5 549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34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49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34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49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23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23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1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54 111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711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711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8 4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8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543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8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543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 634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 334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 334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дорожных соору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.0.00.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 334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334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5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334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5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.00.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 538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8 0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7 836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 053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8 0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7 836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0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00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00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 993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8 0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7 836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193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.0.00.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 800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 0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97 836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00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0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836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00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0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836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2 48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 48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8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50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50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50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социальной доплаты к пен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75,00</w:t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75,00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89 269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1 6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84 0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76"/>
        <w:gridCol w:w="576"/>
        <w:gridCol w:w="509"/>
        <w:gridCol w:w="523"/>
        <w:gridCol w:w="1215"/>
        <w:gridCol w:w="1215"/>
        <w:gridCol w:w="1514"/>
      </w:tblGrid>
      <w:tr>
        <w:trPr>
          <w:trHeight w:val="1522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00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00.79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.00.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84 909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1 3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84 043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14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 072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549,00</w:t>
            </w:r>
          </w:p>
        </w:tc>
      </w:tr>
      <w:tr>
        <w:trPr>
          <w:trHeight w:val="14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34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49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34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49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23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23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дорожных сооруж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 334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334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8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5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334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8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5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85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5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5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193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 80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 0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97 836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0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0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836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0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0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836,00</w:t>
            </w:r>
          </w:p>
        </w:tc>
      </w:tr>
      <w:tr>
        <w:trPr>
          <w:trHeight w:val="11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социальной доплаты к пен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9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9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9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</w:tr>
      <w:tr>
        <w:trPr>
          <w:trHeight w:val="14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8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543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8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543,00</w:t>
            </w:r>
          </w:p>
        </w:tc>
      </w:tr>
      <w:tr>
        <w:trPr>
          <w:trHeight w:val="11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95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5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588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71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75,00</w:t>
            </w:r>
          </w:p>
        </w:tc>
      </w:tr>
      <w:tr>
        <w:trPr>
          <w:trHeight w:val="3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75,0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89 2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1 69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84 043,0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89 269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1 6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84 04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74"/>
        <w:gridCol w:w="467"/>
        <w:gridCol w:w="516"/>
        <w:gridCol w:w="1564"/>
        <w:gridCol w:w="568"/>
        <w:gridCol w:w="1070"/>
        <w:gridCol w:w="1070"/>
        <w:gridCol w:w="1269"/>
      </w:tblGrid>
      <w:tr>
        <w:trPr>
          <w:trHeight w:val="1267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Ведомственная структура расходов бюджета Балманского сельсовета Куйбышевского района Новосибирской области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27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алманского сельсовета Куйбышев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89 269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1 6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84 043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99 67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0 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5 839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38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38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 29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29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 58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58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588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24 28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549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24 28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549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 07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 549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348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49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348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49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23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23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1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54 11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71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4 711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го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 4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8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543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8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543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 63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 33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7 33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дорожных сооруж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 33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8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 05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33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8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5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334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8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5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.00.79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79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.00.79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 538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8 0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7 836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 05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8 0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7 836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.00.79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00.79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00.79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 99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8 0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47 836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 19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 800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 0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97 836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00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0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836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800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0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836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 485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 485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85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5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5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1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5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50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50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 50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социальной доплаты к пенс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10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9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00,00</w:t>
            </w:r>
          </w:p>
        </w:tc>
      </w:tr>
      <w:tr>
        <w:trPr>
          <w:trHeight w:val="1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 675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75,00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75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89 269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271 6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84 04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66"/>
        <w:gridCol w:w="411"/>
        <w:gridCol w:w="1842"/>
        <w:gridCol w:w="1560"/>
        <w:gridCol w:w="2107"/>
      </w:tblGrid>
      <w:tr>
        <w:trPr>
          <w:trHeight w:val="312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на 2023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3"/>
            <w:r>
              <w:rPr/>
              <w:t>Источники финансирования дефицита бюджетов - всего</w:t>
            </w:r>
            <w:bookmarkEnd w:id="0"/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54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54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241 7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71 6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 384 043,0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241 7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71 6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 384 043,0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89 26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6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4 043,0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89 26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6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4 04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ED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538ED5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Admin</dc:creator>
  <dc:description/>
  <cp:keywords/>
  <dc:language>en-US</dc:language>
  <cp:lastModifiedBy>Пользователь Windows</cp:lastModifiedBy>
  <cp:lastPrinted>2023-03-22T11:46:00Z</cp:lastPrinted>
  <dcterms:modified xsi:type="dcterms:W3CDTF">2023-08-29T04:49:00Z</dcterms:modified>
  <cp:revision>106</cp:revision>
  <dc:subject/>
  <dc:title/>
</cp:coreProperties>
</file>