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г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 бюджете Балманского сельсовета Куйбышевского района Новосибирской области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Балма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нести в Решение № 4 4-й сессии Совета депутатов Балманского сельсовета Куйбышевского района Новосибирской области  от 28 декабря 2020г «О бюджете Балманского сельсовета Куйбышевского района Новосибирской области на 2021 год и плановый период 2022 и 2023 годов» (с изменениями Решение № 4 5-й сессии Совета депутатов Балманского сельсовета Куйбышевского района Новосибирской области  от 12 февраля 2021г; Решение № 4 6-й сессии Совета депутатов Балманского сельсовета Куйбышевского района Новосибирской области  от 15 марта 2021г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.1 п.п 1) цифры «9706390,90» заменить цифрами «9965790,90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 п.п 2) цифры «9869351,19» заменить цифрами «10128751,19»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.9 цифры «9124270,90» заменить цифрами</w:t>
      </w:r>
      <w:r>
        <w:rPr>
          <w:color w:val="000000"/>
          <w:spacing w:val="-10"/>
          <w:w w:val="107"/>
          <w:sz w:val="28"/>
          <w:szCs w:val="28"/>
        </w:rPr>
        <w:t xml:space="preserve"> «9383670,90»</w:t>
      </w:r>
      <w:r>
        <w:rPr>
          <w:color w:val="000000"/>
          <w:sz w:val="28"/>
          <w:szCs w:val="28"/>
        </w:rPr>
        <w:t>, цифры «8536367,90» заменить цифрами</w:t>
      </w:r>
      <w:r>
        <w:rPr>
          <w:color w:val="000000"/>
          <w:spacing w:val="-10"/>
          <w:w w:val="107"/>
          <w:sz w:val="28"/>
          <w:szCs w:val="28"/>
        </w:rPr>
        <w:t xml:space="preserve"> «8795767,90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межбюджетных трансфертов, получаемых из других бюджетов бюджетной системы Российской Федерации на 2021 год согласно приложению № 4 таблица 1 к настоящему реш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 Балманского сельсовета на 2021 год» приложение 6, Таблица 1 в прилагаемой ред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Ведомственную структуру расходов бюджета Балманского сельсовета Куйбышевского района Новосибирской области на 2021 год»  приложение 7, Таблица1 в прилагаемой ред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8, Таблица 1 «Источники финансирования дефицита бюджета на 2021 год»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ешение вступает в силу со дня подписания главой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е решение опубликовать в «Вестнике»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манского сельсовета</w:t>
        <w:tab/>
        <w:tab/>
        <w:tab/>
        <w:tab/>
        <w:t>В.В.Бо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7 сеси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tbl>
      <w:tblPr>
        <w:tblW w:w="11053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40"/>
        <w:gridCol w:w="4780"/>
        <w:gridCol w:w="760"/>
        <w:gridCol w:w="940"/>
        <w:gridCol w:w="1740"/>
        <w:gridCol w:w="620"/>
        <w:gridCol w:w="1020"/>
        <w:gridCol w:w="14"/>
        <w:gridCol w:w="526"/>
      </w:tblGrid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080" w:firstLine="708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4</w:t>
              <w:tab/>
              <w:tab/>
              <w:tab/>
              <w:tab/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межбюджетных трансфертов, получаемых из других бюджетов бюджетной системы Российской Федерации на 2021 год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2126"/>
            </w:tblGrid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жбюджетных трансфер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 (руб.)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8200,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903,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960,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9707,9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сельских поселений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800,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Балманского сельсовета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8751,19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8 5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19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сшее должностное лицо органа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190,0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19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40 190,00</w:t>
            </w:r>
          </w:p>
        </w:tc>
      </w:tr>
      <w:tr>
        <w:trPr>
          <w:trHeight w:val="157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 31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 210,0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 78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59 78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33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8 33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 1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126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6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60,0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60,0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6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9 96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 658,29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 358,29</w:t>
            </w:r>
          </w:p>
        </w:tc>
      </w:tr>
      <w:tr>
        <w:trPr>
          <w:trHeight w:val="6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сети автомобильных дорог общего пользования и искусственных сооружений нан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5 6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5 6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295 6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дорожных сооруж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ети автомобильных дорог общего пользования и искуственных сооружений на н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8,29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8,29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83 758,29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832,47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82,47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П "Содействие занятости населения Куйбышев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9,9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9,9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069,9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П "Комплексные меры профилактики наркомании в Куйбышевском районе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8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8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38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4,57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4,57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 574,57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0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 15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 133,23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 133,23</w:t>
            </w:r>
          </w:p>
        </w:tc>
      </w:tr>
      <w:tr>
        <w:trPr>
          <w:trHeight w:val="126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 930,23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 757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56 757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973,23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9 973,23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200,00</w:t>
            </w:r>
          </w:p>
        </w:tc>
      </w:tr>
      <w:tr>
        <w:trPr>
          <w:trHeight w:val="157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903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903,00</w:t>
            </w:r>
          </w:p>
        </w:tc>
      </w:tr>
      <w:tr>
        <w:trPr>
          <w:trHeight w:val="94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7 903,0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300,00</w:t>
            </w:r>
          </w:p>
        </w:tc>
      </w:tr>
      <w:tr>
        <w:trPr>
          <w:trHeight w:val="189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300,0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9 30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67,2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67,2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плата муниципальной социальной доплаты к пенс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67,2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67,20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 667,20</w:t>
            </w:r>
          </w:p>
        </w:tc>
      </w:tr>
      <w:tr>
        <w:trPr>
          <w:trHeight w:val="315" w:hRule="atLeast"/>
        </w:trPr>
        <w:tc>
          <w:tcPr>
            <w:tcW w:w="105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5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83"/>
        <w:gridCol w:w="834"/>
        <w:gridCol w:w="760"/>
        <w:gridCol w:w="940"/>
        <w:gridCol w:w="1500"/>
        <w:gridCol w:w="620"/>
        <w:gridCol w:w="1560"/>
      </w:tblGrid>
      <w:tr>
        <w:trPr>
          <w:trHeight w:val="300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106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660" w:hRule="atLeast"/>
        </w:trPr>
        <w:tc>
          <w:tcPr>
            <w:tcW w:w="106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Балманского сельсовета Куйбышевского района Новосибирской области на 2021 год 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840"/>
              <w:gridCol w:w="700"/>
              <w:gridCol w:w="640"/>
              <w:gridCol w:w="1720"/>
              <w:gridCol w:w="680"/>
              <w:gridCol w:w="1540"/>
            </w:tblGrid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С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алманского сельсовета Куйбышевского района Новосибирской област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28751,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78 5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шее должностное лицо органа местного самоуправления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40 19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4 3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4 21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9 78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159 78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 33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78 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6 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ого бюджет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собственности Куйбышевского район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государственных функций, связанных с общегосударственным управлением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9 9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658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358,2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и ремонт сети автомобильных дорог общего пользования и искусственных сооружений наних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95 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95 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295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автомобильных дорог и дорожных сооружений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ектирование сети автомобильных дорог общего пользования и искуственных сооружений на них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 758,2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 758,2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3 758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и поддержка субъектов малого и среднего предпринимательств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 83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682,4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в рамках МП "Содействие занятости населения Куйбышевского района"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9,9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9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 069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в рамках МП "Комплексные меры профилактики наркомании в Куйбышевском районе"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03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на уличное освещение в границах посел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74,5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74,5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 574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муниципального жилищного фонд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3 1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13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133,2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31 930,2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6 7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256 757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9 973,2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69 97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 2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 90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 90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87 903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 30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9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лата муниципальной социальной доплаты к пенсии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 667,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98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340"/>
        <w:gridCol w:w="2880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на 2021 год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5"/>
            <w:r>
              <w:rPr/>
              <w:t>Источники финансирования дефицита бюджетов - всего</w:t>
            </w:r>
            <w:bookmarkEnd w:id="0"/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60,29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128 751,19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128 751,19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 790,9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 790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Admin</dc:creator>
  <dc:description/>
  <cp:keywords/>
  <dc:language>en-US</dc:language>
  <cp:lastModifiedBy>Балман</cp:lastModifiedBy>
  <cp:lastPrinted>2015-04-24T11:05:00Z</cp:lastPrinted>
  <dcterms:modified xsi:type="dcterms:W3CDTF">2021-04-30T07:47:00Z</dcterms:modified>
  <cp:revision>65</cp:revision>
  <dc:subject/>
  <dc:title/>
</cp:coreProperties>
</file>