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вят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8.2022 г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решение о бюджете Б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Балман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нести в Решение № 4 14-й сессии Совета депутатов Балм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йбышевского района Новосибирской области  от 27 декабря 2021г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манского сельсовета Куйбышевского района Новосибирской области на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 и плановый период 2023 и 2024 годов (с изменениями Реш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ятнадцатой сессии Совета депутатов Балманского сельсовета Куйбы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а Новосибирской области от 04.03.2022г.; с изменениями Реш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стнадцатой сессии Совета депутатов Балманского сельсовета Куйбы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а Новосибирской области от 28.03.2022г; с изменениями Реш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емнадцатой сессии Совета депутатов Балманского сельсовета Куйб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йона Новосибирской области от 20.05.2022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1 п.1 п.п 1) цифры «6538212,64» заменить цифрами «6879909,30»; цифры «5869344,14» заменить цифрами «6095251,00»; цифры «305844,14» заменить цифрами «531751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1 п.1 п.п 2) цифры «6730904,68» заменить цифрами «7072601,34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3 п.2 цифры «5869344,14» заменить цифрами «6095251,00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пределение межбюджетных трансфертов, получаемых из других бюджетов бюджетной системы Российской Федерации на 2022 год и плановый период 2023 и 2024 годов приложение 2 в прилагаемой редак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«Распределение бюджетных ассигнований по разделам, подразделам, целевым статьям (государственным (муниципальным) программам и не программным направлениям деятельности), группам (группам и подгруппам) видов расходов классификации расходов  бюджета Балманского сельсовета на 2022 год и плановый период 2023 и 2024 годов  приложение 3 в прилагаемой редак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«Ведомственную структуру расходов бюджета Балманского сельсовета Куйбышевского района Новосибирской области на 2022 год и плановый период 2023 и 2024 годов»  приложение 4 в прилагаемой редак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риложение 7 «Источники финансирования дефицита бюджета на 2022 год и плановый период 2023 и 2024 годов» в прилагаемой редакции. </w:t>
      </w:r>
    </w:p>
    <w:p>
      <w:pPr>
        <w:pStyle w:val="Normal"/>
        <w:ind w:left="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Решение вступает в силу со дня подписания и подлежит офици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блик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Бой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Добродеев Н.Н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К решению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19 сесиии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Балма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22 год и плановый период 2023 и 2024 годов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7"/>
        <w:gridCol w:w="1937"/>
        <w:gridCol w:w="19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 (руб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 (руб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 (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5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7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0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5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2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7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000,00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 3</w:t>
      </w:r>
    </w:p>
    <w:tbl>
      <w:tblPr>
        <w:tblW w:w="109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00"/>
        <w:gridCol w:w="600"/>
        <w:gridCol w:w="1640"/>
        <w:gridCol w:w="576"/>
        <w:gridCol w:w="1371"/>
        <w:gridCol w:w="1300"/>
        <w:gridCol w:w="1460"/>
      </w:tblGrid>
      <w:tr>
        <w:trPr>
          <w:trHeight w:val="1665" w:hRule="atLeast"/>
        </w:trPr>
        <w:tc>
          <w:tcPr>
            <w:tcW w:w="1090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Балманского сельсовета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г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601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3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46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2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2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839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48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</w:tr>
      <w:tr>
        <w:trPr>
          <w:trHeight w:val="9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должностное лицо органа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</w:tr>
      <w:tr>
        <w:trPr>
          <w:trHeight w:val="28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</w:tr>
      <w:tr>
        <w:trPr>
          <w:trHeight w:val="9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6 3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8 2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8 290,00</w:t>
            </w:r>
          </w:p>
        </w:tc>
      </w:tr>
      <w:tr>
        <w:trPr>
          <w:trHeight w:val="28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6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6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6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90 4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549,00</w:t>
            </w:r>
          </w:p>
        </w:tc>
      </w:tr>
      <w:tr>
        <w:trPr>
          <w:trHeight w:val="9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 4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549,00</w:t>
            </w:r>
          </w:p>
        </w:tc>
      </w:tr>
      <w:tr>
        <w:trPr>
          <w:trHeight w:val="28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0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6 0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 9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49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23 9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 549,00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 8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000,00</w:t>
            </w:r>
          </w:p>
        </w:tc>
      </w:tr>
      <w:tr>
        <w:trPr>
          <w:trHeight w:val="187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 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43 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 1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26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26,00</w:t>
            </w:r>
          </w:p>
        </w:tc>
      </w:tr>
      <w:tr>
        <w:trPr>
          <w:trHeight w:val="218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26,00</w:t>
            </w:r>
          </w:p>
        </w:tc>
      </w:tr>
      <w:tr>
        <w:trPr>
          <w:trHeight w:val="28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26,00</w:t>
            </w:r>
          </w:p>
        </w:tc>
      </w:tr>
      <w:tr>
        <w:trPr>
          <w:trHeight w:val="9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21 1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7 6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1 826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39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2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539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2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дорожных сооружен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 659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2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59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2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 659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4 72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сети автомобильных дорог общего пользования и искуственных сооружений на них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6 8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87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"Развитие и поддержка субъектов малого и среднего предпринимательства поселения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</w:t>
            </w:r>
          </w:p>
        </w:tc>
      </w:tr>
      <w:tr>
        <w:trPr>
          <w:trHeight w:val="9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810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7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44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7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5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МП "Комплексные меры профилактики наркомании в Куйбышевском районе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79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79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79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5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 уличное освещение в граница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,00</w:t>
            </w:r>
          </w:p>
        </w:tc>
      </w:tr>
      <w:tr>
        <w:trPr>
          <w:trHeight w:val="5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 организацию и содержание мест захоронений в граница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89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7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89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7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1 89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81 27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 364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8 36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2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455,00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718 36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2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455,00</w:t>
            </w:r>
          </w:p>
        </w:tc>
      </w:tr>
      <w:tr>
        <w:trPr>
          <w:trHeight w:val="249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 xml:space="preserve">Реализация мероприятий по проведению работ на воинских захоронениях государственной программы Новосибирской области "Культура Новосибирской области" (ремонт, реставрация, благоустройство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L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00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L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000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L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1 000,00</w:t>
            </w:r>
          </w:p>
        </w:tc>
      </w:tr>
      <w:tr>
        <w:trPr>
          <w:trHeight w:val="28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 4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82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4455,00</w:t>
            </w:r>
          </w:p>
        </w:tc>
      </w:tr>
      <w:tr>
        <w:trPr>
          <w:trHeight w:val="28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 4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390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894 4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1390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3 61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2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55,00</w:t>
            </w:r>
          </w:p>
        </w:tc>
      </w:tr>
      <w:tr>
        <w:trPr>
          <w:trHeight w:val="12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663 61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7 2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9 555,00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5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64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64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а муниципальной социальной доплаты к пенс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64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64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9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 464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 100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6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6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6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1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1,00</w:t>
            </w:r>
          </w:p>
        </w:tc>
      </w:tr>
      <w:tr>
        <w:trPr>
          <w:trHeight w:val="6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 9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 1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>Приложение № 4</w:t>
      </w:r>
    </w:p>
    <w:tbl>
      <w:tblPr>
        <w:tblW w:w="117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87"/>
        <w:gridCol w:w="456"/>
        <w:gridCol w:w="524"/>
        <w:gridCol w:w="1701"/>
        <w:gridCol w:w="576"/>
        <w:gridCol w:w="1371"/>
        <w:gridCol w:w="1276"/>
        <w:gridCol w:w="1703"/>
      </w:tblGrid>
      <w:tr>
        <w:trPr>
          <w:trHeight w:val="675" w:hRule="atLeast"/>
        </w:trPr>
        <w:tc>
          <w:tcPr>
            <w:tcW w:w="117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у расходов бюджета Балманского сельсовета Куйбыше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 на 2022 год и на плановый период на 2023-2024 годы</w:t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г</w:t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Балманского сельсовета Куйбышевского района Новосиби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60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35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46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29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839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4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должностное лицо органа местного самоуправ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</w:tr>
      <w:tr>
        <w:trPr>
          <w:trHeight w:val="28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6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8 29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8 290,00</w:t>
            </w:r>
          </w:p>
        </w:tc>
      </w:tr>
      <w:tr>
        <w:trPr>
          <w:trHeight w:val="28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90 4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549,0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549,00</w:t>
            </w:r>
          </w:p>
        </w:tc>
      </w:tr>
      <w:tr>
        <w:trPr>
          <w:trHeight w:val="28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6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49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23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 549,0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000,00</w:t>
            </w:r>
          </w:p>
        </w:tc>
      </w:tr>
      <w:tr>
        <w:trPr>
          <w:trHeight w:val="18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43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5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26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5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26,00</w:t>
            </w:r>
          </w:p>
        </w:tc>
      </w:tr>
      <w:tr>
        <w:trPr>
          <w:trHeight w:val="21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5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26,00</w:t>
            </w:r>
          </w:p>
        </w:tc>
      </w:tr>
      <w:tr>
        <w:trPr>
          <w:trHeight w:val="28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5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26,0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21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7 65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1 826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3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2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53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2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дорожных сооружени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5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2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5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2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 65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9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4 72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сети автомобильных дорог общего пользования и искуственных сооружений на них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6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8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"Развитие и поддержка субъектов малого и среднего предпринимательства поселения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81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7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4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7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МП "Комплексные меры профилактики наркомании в Куйбышевском районе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79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79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79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,00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 уличное освещение в граница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,00</w:t>
            </w:r>
          </w:p>
        </w:tc>
      </w:tr>
      <w:tr>
        <w:trPr>
          <w:trHeight w:val="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 организацию и содержание мест захоронений в граница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8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7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8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7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1 8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1 27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 36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8 3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29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455,0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718 3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29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455,00</w:t>
            </w:r>
          </w:p>
        </w:tc>
      </w:tr>
      <w:tr>
        <w:trPr>
          <w:trHeight w:val="249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 xml:space="preserve">Реализация мероприятий по проведению работ на воинских захоронениях государственной программы Новосибирской области "Культура Новосибирской области" (ремонт, реставрация, благоустройство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L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00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L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000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L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1 000,00</w:t>
            </w:r>
          </w:p>
        </w:tc>
      </w:tr>
      <w:tr>
        <w:trPr>
          <w:trHeight w:val="28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829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4455,00</w:t>
            </w:r>
          </w:p>
        </w:tc>
      </w:tr>
      <w:tr>
        <w:trPr>
          <w:trHeight w:val="28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 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390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894 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00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1390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3 6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29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55,0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663 6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7 29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9 555,0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6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6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а муниципальной социальной доплаты к пенси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6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6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 46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 100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6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6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6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1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1,0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3 94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 1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9"/>
        <w:gridCol w:w="1805"/>
        <w:gridCol w:w="1351"/>
        <w:gridCol w:w="1435"/>
        <w:gridCol w:w="1435"/>
        <w:gridCol w:w="1435"/>
      </w:tblGrid>
      <w:tr>
        <w:trPr>
          <w:trHeight w:val="276" w:hRule="atLeast"/>
        </w:trPr>
        <w:tc>
          <w:tcPr>
            <w:tcW w:w="8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Приложение № 7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на 2022год и плановый период 2023 и 2024 годов</w:t>
            </w:r>
          </w:p>
        </w:tc>
      </w:tr>
      <w:tr>
        <w:trPr>
          <w:trHeight w:val="25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3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>
          <w:trHeight w:val="554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2 692,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554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ов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86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2 692,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554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 072 601,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475 35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626 946.00</w:t>
            </w:r>
          </w:p>
        </w:tc>
      </w:tr>
      <w:tr>
        <w:trPr>
          <w:trHeight w:val="833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 072 601,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475 35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626 946.00</w:t>
            </w:r>
          </w:p>
        </w:tc>
      </w:tr>
      <w:tr>
        <w:trPr>
          <w:trHeight w:val="554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879 909,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5 35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6 946.00</w:t>
            </w:r>
          </w:p>
        </w:tc>
      </w:tr>
      <w:tr>
        <w:trPr>
          <w:trHeight w:val="833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879 909,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5 35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6 94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9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538ED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538ED5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7:00Z</dcterms:created>
  <dc:creator>Admin</dc:creator>
  <dc:description/>
  <cp:keywords/>
  <dc:language>en-US</dc:language>
  <cp:lastModifiedBy>Балман</cp:lastModifiedBy>
  <cp:lastPrinted>2022-05-27T12:29:00Z</cp:lastPrinted>
  <dcterms:modified xsi:type="dcterms:W3CDTF">2022-08-17T07:17:00Z</dcterms:modified>
  <cp:revision>81</cp:revision>
  <dc:subject/>
  <dc:title/>
</cp:coreProperties>
</file>