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21 г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о бюджете Балманского сельсовета Куйбышевского района Новосибирской области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Балма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нести в Решение № 4 4-й сессии Совета депутатов Балманского сельсовета Куйбышевского района Новосибирской области  от 28 декабря 2020г «О бюджете Балманского сельсовета Куйбышевского района Новосибирской области на 2021 год и плановый период 2022 и 2023 годов» (с изменениями Решение № 4 5-й сессии Совета депутатов Балманского сельсовета Куйбышевского района Новосибирской области  от 12 февраля 2021г; Решение № 4 6-й сессии Совета депутатов Балманского сельсовета Куйбышевского района Новосибирской области  от 15 марта 2021г; Решение № 9 7-й сессии Совета депутатов Балманского сельсовета Куйбышевского района Новосибирской области  от 29 апреля 2021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 Балманского сельсовета на 2021 год» приложение 6, Таблица 1 в прилагаемой реда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Ведомственную структуру расходов бюджета Балманского сельсовета Куйбышевского района Новосибирской области на 2021 год»  приложение 7, Таблица1 в прилагаемой реда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8, Таблица 1 «Источники финансирования дефицита бюджета на 2021 год»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Решение вступает в силу со дня подписания главо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е решение опубликовать в «Вестнике»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Бой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Добродеев Н.Н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0 сеси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Балма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овосибирской области</w:t>
      </w:r>
    </w:p>
    <w:tbl>
      <w:tblPr>
        <w:tblW w:w="1074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  <w:gridCol w:w="123"/>
      </w:tblGrid>
      <w:tr>
        <w:trPr>
          <w:trHeight w:val="315" w:hRule="atLeast"/>
        </w:trPr>
        <w:tc>
          <w:tcPr>
            <w:tcW w:w="10626" w:type="dxa"/>
            <w:tcBorders/>
            <w:vAlign w:val="bottom"/>
          </w:tcPr>
          <w:p>
            <w:pPr>
              <w:pStyle w:val="Normal"/>
              <w:ind w:left="7080" w:firstLine="708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Балманского сельсовета 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  <w:gridCol w:w="760"/>
              <w:gridCol w:w="940"/>
              <w:gridCol w:w="1740"/>
              <w:gridCol w:w="620"/>
              <w:gridCol w:w="1560"/>
            </w:tblGrid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Ст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всег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62879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10 507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 1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шее должностное лицо органа местного самоуправления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 19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 1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40 19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16 217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муниципальных органов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16 217,3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6 1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1 026 19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 169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352 16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5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37 85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муниципальных органов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муниципальных органов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ого бюджет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7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7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7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собственности Куйбышевского рай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государственных функций, связанных с общегосударственным управлением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51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51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5118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9 9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9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9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муниципальной программы "Обеспечение безопасности жизнедеятельности населения Куйбышевского района"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 00 039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9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 00 039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9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 00 039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 09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9 658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9 358,2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 и ремонт сети автомобильных дорог общего пользования и искусственных сооружений наних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95 6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95 6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295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автомобильных дорог и дорожных сооружений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7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ектирование сети автомобильных дорог общего пользования и искуственных сооружений на них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 458,2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 458,2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6 458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и поддержка субъектов малого и среднего предприниматель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0 00 79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0 00 79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0 00 79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 172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 022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в рамках МП "Содействие занятости населения Куйбышевского района"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79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69,9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79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69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79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 069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в рамках МП "Комплексные меры профилактики наркомании в Куйбышевском районе"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00 795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3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00 795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3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00 795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03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на уличное освещение в границах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574,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574,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 574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 3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 3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153 3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1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муниципального жилищного фонд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1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1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1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1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1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3 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76 815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76 815,9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16 582,9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11 80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2 311 80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1 333,9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601 333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3 442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 90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 90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37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87 903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233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23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372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лата муниципальной социальной доплаты к пенсии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0 667,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83"/>
        <w:gridCol w:w="834"/>
        <w:gridCol w:w="760"/>
        <w:gridCol w:w="940"/>
        <w:gridCol w:w="1500"/>
        <w:gridCol w:w="620"/>
        <w:gridCol w:w="1560"/>
      </w:tblGrid>
      <w:tr>
        <w:trPr>
          <w:trHeight w:val="300" w:hRule="atLeast"/>
        </w:trPr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375" w:hRule="atLeast"/>
        </w:trPr>
        <w:tc>
          <w:tcPr>
            <w:tcW w:w="1060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660" w:hRule="atLeast"/>
        </w:trPr>
        <w:tc>
          <w:tcPr>
            <w:tcW w:w="1060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Балманского сельсовета Куйбышевского района Новосибирской области на 2021 год </w:t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840"/>
              <w:gridCol w:w="700"/>
              <w:gridCol w:w="640"/>
              <w:gridCol w:w="1720"/>
              <w:gridCol w:w="680"/>
              <w:gridCol w:w="1540"/>
            </w:tblGrid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Ст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алманского сельсовета Куйбышевского района Новосибирской област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62879,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10 507,3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 19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шее должностное лицо органа местного самоуправления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 19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 19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40 19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16 217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муниципальных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16 217,3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6 19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1 026 19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 169,3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352 16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85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37 85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муниципальных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муниципальных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4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ого бюджет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7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7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7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собственности Куйбышевского район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государственных функций, связанных с общегосударственным управлением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16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 9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9 9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9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9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муниципальной программы "Обеспечение безопасности жизнедеятельности населения Куйбышевского района"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 00 039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9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 00 039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9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 00 039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 09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9 658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9 358,2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 и ремонт сети автомобильных дорог общего пользования и искусственных сооружений наних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95 6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95 6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295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автомобильных дорог и дорожных сооружений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 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 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7 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ектирование сети автомобильных дорог общего пользования и искуственных сооружений на них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 458,2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 458,2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4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6 458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и поддержка субъектов малого и среднего предпринимательств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 172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 022,4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в рамках МП "Содействие занятости населения Куйбышевского района"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69,9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69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79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 069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в рамках МП "Комплексные меры профилактики наркомании в Куйбышевском районе"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00 79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3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00 79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3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 00 79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03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на уличное освещение в границах посел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574,5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574,5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 574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 34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 34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153 3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1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муниципального жилищного фонд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1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1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5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3 1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76 815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76 815,9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16 582,93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11 80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2 311 807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1 333,9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601 333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8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3 442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3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 90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3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 90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3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87 903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233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23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FF0000"/>
                    </w:rPr>
                    <w:t>372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лата муниципальной социальной доплаты к пенсии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1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1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667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1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0 667,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Admin</dc:creator>
  <dc:description/>
  <cp:keywords/>
  <dc:language>en-US</dc:language>
  <cp:lastModifiedBy>Балман</cp:lastModifiedBy>
  <cp:lastPrinted>2015-04-24T11:05:00Z</cp:lastPrinted>
  <dcterms:modified xsi:type="dcterms:W3CDTF">2021-11-01T07:03:00Z</dcterms:modified>
  <cp:revision>69</cp:revision>
  <dc:subject/>
  <dc:title/>
</cp:coreProperties>
</file>